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30" w:after="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ведомления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ставителю нанимателя (работодателю) </w:t>
      </w:r>
    </w:p>
    <w:p>
      <w:pPr>
        <w:pStyle w:val="Style16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представителя нанимателя)</w:t>
      </w:r>
    </w:p>
    <w:p>
      <w:pPr>
        <w:pStyle w:val="Style16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представителя нанимателя)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я,</w:t>
      </w:r>
    </w:p>
    <w:p>
      <w:pPr>
        <w:pStyle w:val="Style16"/>
        <w:snapToGrid w:val="false"/>
        <w:spacing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Style16"/>
        <w:snapToGrid w:val="false"/>
        <w:spacing w:before="3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щающий(ая) должность муниципальной службы </w:t>
        <w:tab/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ю Вас, что намерен(а) с "____" _____ 20___ г. по "____" _____ 20___ г.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иматься (занимаюсь) иной оплачиваемой деятельностью, выполняя работу </w:t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черкнуть)</w:t>
        <w:tab/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 трудовому договору, гражданскому договору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и юридический адрес организации, Ф.И.О.  руководителя организации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рудовых функций:</w:t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едполагаемое время и сроки для осуществления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уемая дата заключения трудового договора (гражданско-правового 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 работы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1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 20___ г.</w:t>
        <w:tab/>
        <w:tab/>
        <w:tab/>
        <w:tab/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>(Ф.И.О.)</w:t>
        <w:tab/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2:00Z</dcterms:created>
  <dc:creator>KarimovaYU</dc:creator>
  <dc:description/>
  <dc:language>en-US</dc:language>
  <cp:lastModifiedBy>User</cp:lastModifiedBy>
  <cp:lastPrinted>2014-04-02T16:00:00Z</cp:lastPrinted>
  <dcterms:modified xsi:type="dcterms:W3CDTF">2019-03-24T18:32:00Z</dcterms:modified>
  <cp:revision>2</cp:revision>
  <dc:subject/>
  <dc:title>Форма уведомления</dc:title>
</cp:coreProperties>
</file>