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Приложение № 1 к Уставу муниципального образования «Гончаровой сельсовет» Суджанского района Курской области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ОПИСАНИЕ ГРАНИЦ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т А до Б земли муниципального образования « Город Суджа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уджанского района Курской области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т Б до В земли муниципального образования «Замостянский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ельсовет» Суджанского района Курской области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т В до Г земли муниципального образования «Махновский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ельсовет» Суджанского района Курской области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т Г до Д земли муниципального образования «Плеховский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ельсовет» Суджанского района Курской области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т Д до Е земли муниципального образования «Гуевский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ельсовет» Суджанского района Курской области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т Е до Ж земли муниципального образования «Гоголевский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ельсовет» Суджанского района Курской области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т Ж до А земли муниципального образования «Заолешенский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ельсовет» Суджанского района Курской области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УСЛОВНЫЕ ОБОЗНАЧЕНИЯ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</w:rPr>
        <w:t>____________      граница муниципального образования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   - </w:t>
      </w:r>
      <w:r>
        <w:rPr>
          <w:rFonts w:eastAsia="Times New Roman" w:cs="Times New Roman" w:ascii="Times New Roman" w:hAnsi="Times New Roman"/>
          <w:color w:val="000000"/>
          <w:sz w:val="24"/>
        </w:rPr>
        <w:t>центр муниципального образования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        населенный пунк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731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5.3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/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Описание территории муниципального</w:t>
      </w:r>
      <w:r>
        <w:rPr>
          <w:rFonts w:eastAsia="Arial" w:cs="Arial"/>
          <w:color w:val="000000"/>
          <w:sz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Приложение 2 к Уставу муниципального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образования «Гончаровский сельсовет»</w:t>
      </w:r>
      <w:r>
        <w:rPr>
          <w:rFonts w:eastAsia="Arial" w:cs="Arial"/>
          <w:color w:val="000000"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образования -Гончаровски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сельсовет»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Суджанского района Курской области</w:t>
      </w:r>
      <w:r>
        <w:rPr>
          <w:rFonts w:eastAsia="Arial" w:cs="Arial"/>
          <w:color w:val="000000"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Суджанского района Курской области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Муниципальное образование «Гончаровский сельсовет» с северной стороны граничит с муниципальным образованием «Заолешенский сельсовет» Суджанского района Курской области, с восточной стороны с муниципальным образованием «город Суджа» Суджанского района       Курской       области,       муниципальным       образованием</w:t>
      </w:r>
      <w:r>
        <w:rPr>
          <w:rFonts w:eastAsia="Arial" w:cs="Arial"/>
          <w:color w:val="000000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«Замостянский сельсовет»Суджанского района Курской области, муниципальным образованием «Махновский сельсовет»Суджанского района Курской области, муниципальным образованием «Плеховский сельсовет» Суджанского района Курской области. С южной стороны муниципальное образование «Гончаровский сельсовет» граничит с муниципальным образованием «Гуевский сельсовет» Суджанского района Курской области. С западной стороны муниципальное образование «Гончаровский сельсовет» граничит с муниципальным образованием «Гоголевский сельсовет» Суджанского района Курской области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От литеры А до литеры Б муниципальное образование «Гончаровский сельсовет» граничит с муниципальным образованием «Город Суджа». Граница проходит в южном, юго-западном направлении по границе приусадебных участков ,пересекая ручей Олешня, доходит до торфяного болота. В юго-западном направлении проходит по границе торфяного болота, меняет направление на юго-восточное, затем на восточное и доходит до улицы Некрасова. Поворачивает на юго-запад и проходит по дороге «Суджа-Куриловка»,огибает жилую застройку, поворачивает на северо-восток и идет по границам приусадебных участков, затем меняет направление на северо-западное, доходит до дороги «Суджа-Куриловка» и по этой дороге в северо-восточном направлении идет до ул.Некрасова . Меняет направление на юго-восточное, затем на восточное и идет по границам приусадебных участков ,доходит до реки Суджа до литеры Б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т литеры Б до литеры В муниципальное образование «Гончаровский сельсовет» граничит с муниципальным образованием «Замостянский сельсовет» Суджанского района Курской области. Граница проходит по реке Суджа вдоль слободы Подол в южном направлении, затем в юго-западном и западном направлении по болоту круто поворачивает на юг, далее на северо-восток, под острым углом поворачивает в южном направлении по землям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; сельскохозяйственного производственного кооператива «Гончаровский» Суджанского района Курской области, затем меняет направление на юго-восточное и проходит по реке Суджа, затем в северо-восточном направлении по болоту до литеры В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т литеры В до литеры Г муниципальное образование «Гончаровский сельсовет» граничит с муниципальным образованием «Махновский сельсовет» Суджанского района Курской области. Граница проходит в юго-восточном направлении по кормовым угодьям до литеры Г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От литеры Г до литеры Д муниципальное образование «Гончаровский сельсовет» граничит с муниципальным образованием «Плеховский сельсовет» Суджанского района Курской области. Граница проходит по реке Псел в северо-западном, а затем в южном направлении до литеры Д. От литеры Д до литеры Е муниципальное образование «Гончаровский сельсовет» граничит с  муниципальным образованием «Гуевский сельсовет» Суджанского района Курской области, граница проходит до южной части урочища Холодный Яр, с востока на запад до литеры Е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т литеры Е до литеры Ж муниципальное образование «Гончаровский сельсовет» граничит с муниципальным образованием «Гоголевский сельсовет» Суджанского района Курской области. Граница проходит в северо-восточном направлении по оси автодороги «Суджа-Горналь», затем берет северо-западное , северное, северо-восточное направление и идет по пахотным землям сельскохозяйственного производственного кооперати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«Гончаровский»</w:t>
      </w:r>
      <w:r>
        <w:rPr>
          <w:rFonts w:eastAsia="Times New Roman" w:cs="Times New Roman" w:ascii="Times New Roman" w:hAnsi="Times New Roman"/>
          <w:color w:val="000000"/>
          <w:sz w:val="24"/>
        </w:rPr>
        <w:t>до литеры Ж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т литеры Ж до литеры А муниципальное образование «Гончаровский сельсовет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граничит </w:t>
      </w:r>
      <w:r>
        <w:rPr>
          <w:rFonts w:eastAsia="Times New Roman" w:cs="Times New Roman" w:ascii="Times New Roman" w:hAnsi="Times New Roman"/>
          <w:color w:val="000000"/>
          <w:sz w:val="24"/>
        </w:rPr>
        <w:t>с  муниципальным  образованием  «Заолешенский  сельсовет»   Суджанского  района Курской  области. Граница проходит в северо-восточном направлении, вдоль пруда, затем по кормовым  угодьям поворачивает на юго-запад к реке Олешня, меняет направление на северо-восточное  и по границе приусадебных участков 'доходит до литеры 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9:00Z</dcterms:created>
  <dc:creator>COMPS</dc:creator>
  <dc:description/>
  <dc:language>en-US</dc:language>
  <cp:lastModifiedBy>User</cp:lastModifiedBy>
  <dcterms:modified xsi:type="dcterms:W3CDTF">2018-05-21T12:19:00Z</dcterms:modified>
  <cp:revision>2</cp:revision>
  <dc:subject/>
  <dc:title>Приложение № 1 к Уставу муниципального образования «Гончаровой сельсовет» Суджанского района Курской области</dc:title>
</cp:coreProperties>
</file>