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</w:rPr>
        <w:t>«Гончаровский сельсовет» Суджанского района Курской области</w:t>
      </w:r>
    </w:p>
    <w:p>
      <w:pPr>
        <w:pStyle w:val="Normal"/>
        <w:rPr>
          <w:sz w:val="20"/>
        </w:rPr>
      </w:pPr>
      <w:r>
        <w:rPr>
          <w:sz w:val="20"/>
        </w:rPr>
        <w:t>Территория МО:43,3км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1"/>
        <w:gridCol w:w="4641"/>
      </w:tblGrid>
      <w:tr>
        <w:trPr>
          <w:cantSplit w:val="true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ие сведения о состоянии организации местного самоуправления</w:t>
            </w:r>
          </w:p>
        </w:tc>
      </w:tr>
      <w:tr>
        <w:trPr>
          <w:cantSplit w:val="true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>
                <w:sz w:val="20"/>
              </w:rPr>
              <w:t>Устав МО (дата вступления в силу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</w:rPr>
              <w:t>07 ноября 2005</w:t>
            </w:r>
          </w:p>
        </w:tc>
      </w:tr>
      <w:tr>
        <w:trPr>
          <w:trHeight w:val="576" w:hRule="atLeast"/>
          <w:cantSplit w:val="true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несен в государственный реестр МО Российской Федерации  (Свидетельство о регистрации, серия №, дата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16"/>
                <w:szCs w:val="16"/>
              </w:rPr>
              <w:t>002856 №ГИ 465233052005001  07.11.2005 года</w:t>
            </w:r>
          </w:p>
          <w:p>
            <w:pPr>
              <w:pStyle w:val="Normal"/>
              <w:ind w:left="252" w:hanging="252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</w:rPr>
            </w:pPr>
            <w:r>
              <w:rPr>
                <w:sz w:val="20"/>
              </w:rPr>
              <w:t>Изменения в Устав МО внесены (дата) и вступили в силу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9.2006года,23.04.2007года,17.11.2008года,01.06.2010года.</w:t>
            </w:r>
          </w:p>
          <w:p>
            <w:pPr>
              <w:pStyle w:val="Normal"/>
              <w:ind w:left="252" w:hanging="252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</w:rPr>
            </w:pPr>
            <w:r>
              <w:rPr>
                <w:sz w:val="20"/>
              </w:rPr>
              <w:t>Почтовый адрес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16"/>
                <w:szCs w:val="16"/>
              </w:rPr>
              <w:t>307800 Курская область Суджанский район сл. Гончаровка ул.Гагарина дом 74</w:t>
            </w:r>
          </w:p>
          <w:p>
            <w:pPr>
              <w:pStyle w:val="Normal"/>
              <w:ind w:left="252" w:hanging="252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</w:rPr>
            </w:pPr>
            <w:r>
              <w:rPr>
                <w:sz w:val="20"/>
              </w:rPr>
              <w:t>Наличие веб-сайта и электронного почтового ящик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522"/>
        <w:gridCol w:w="950"/>
        <w:gridCol w:w="1194"/>
        <w:gridCol w:w="818"/>
        <w:gridCol w:w="1285"/>
        <w:gridCol w:w="1411"/>
        <w:gridCol w:w="1186"/>
        <w:gridCol w:w="1924"/>
      </w:tblGrid>
      <w:tr>
        <w:trPr>
          <w:cantSplit w:val="true"/>
        </w:trPr>
        <w:tc>
          <w:tcPr>
            <w:tcW w:w="107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населении муниципального образования (по населенным пунктам):</w:t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даленность (км.)</w:t>
            </w:r>
          </w:p>
        </w:tc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ов</w:t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</w:t>
              <w:softHyphen/>
              <w:t>ность, чел.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трудо</w:t>
              <w:softHyphen/>
              <w:t>способ</w:t>
              <w:softHyphen/>
              <w:t>ного возраста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.ч. пенсионеров</w:t>
            </w:r>
          </w:p>
        </w:tc>
        <w:tc>
          <w:tcPr>
            <w:tcW w:w="192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енность избирателей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районного центра *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центра муниципального образования</w:t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. Гончаровк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0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7</w:t>
            </w:r>
          </w:p>
        </w:tc>
        <w:tc>
          <w:tcPr>
            <w:tcW w:w="1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8</w:t>
            </w:r>
          </w:p>
        </w:tc>
        <w:tc>
          <w:tcPr>
            <w:tcW w:w="19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387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.Подол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9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11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Куриловк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9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Мелово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4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1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32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9</w:t>
            </w:r>
          </w:p>
        </w:tc>
        <w:tc>
          <w:tcPr>
            <w:tcW w:w="1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7</w:t>
            </w:r>
          </w:p>
        </w:tc>
        <w:tc>
          <w:tcPr>
            <w:tcW w:w="19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2700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4"/>
        <w:gridCol w:w="1230"/>
        <w:gridCol w:w="819"/>
        <w:gridCol w:w="687"/>
        <w:gridCol w:w="1362"/>
      </w:tblGrid>
      <w:tr>
        <w:trPr>
          <w:cantSplit w:val="true"/>
        </w:trPr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-57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0"/>
              </w:rPr>
              <w:t>Кадры местного самоуправления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16</w:t>
            </w:r>
          </w:p>
        </w:tc>
      </w:tr>
      <w:tr>
        <w:trPr>
          <w:cantSplit w:val="true"/>
        </w:trPr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>Установленная численность выборных лиц МСУ, осуществляющих полномочия, как на постоянной, так и на не освобожденной основе (всего чел.)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cantSplit w:val="true"/>
        </w:trPr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>а) в т.ч. избираемый населением глава МО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 xml:space="preserve">                                               </w:t>
            </w:r>
            <w:r>
              <w:rPr/>
              <w:t>- дата избрания главы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 сентября 2013</w:t>
            </w:r>
          </w:p>
        </w:tc>
      </w:tr>
      <w:tr>
        <w:trPr>
          <w:cantSplit w:val="true"/>
        </w:trPr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 xml:space="preserve">                                               </w:t>
            </w:r>
            <w:r>
              <w:rPr/>
              <w:t>- установленный срок полномочий главы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года</w:t>
            </w:r>
          </w:p>
        </w:tc>
      </w:tr>
      <w:tr>
        <w:trPr>
          <w:cantSplit w:val="true"/>
        </w:trPr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>б) в т.ч. депутаты представительных органов МО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- по действующему Уставу  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 xml:space="preserve">                                               </w:t>
            </w:r>
            <w:r>
              <w:rPr/>
              <w:t>- установленный срок полномочий депутатов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 года</w:t>
            </w:r>
          </w:p>
        </w:tc>
      </w:tr>
      <w:tr>
        <w:trPr>
          <w:cantSplit w:val="true"/>
        </w:trPr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- дата избрания депутатов представительного   </w:t>
            </w:r>
          </w:p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 xml:space="preserve">                                                 </w:t>
            </w:r>
            <w:r>
              <w:rPr/>
              <w:t>органа настоящего созыв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8 сентября 2016года</w:t>
            </w:r>
          </w:p>
        </w:tc>
      </w:tr>
      <w:tr>
        <w:trPr>
          <w:cantSplit w:val="true"/>
        </w:trPr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>в) в т.ч  иные выборные лица МСУ и члены выборных органов МСУ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snapToGrid w:val="false"/>
              <w:ind w:right="-57" w:hanging="0"/>
              <w:rPr/>
            </w:pPr>
            <w:r>
              <w:rPr>
                <w:sz w:val="20"/>
              </w:rPr>
              <w:tab/>
            </w:r>
            <w:r>
              <w:rPr/>
              <w:t>г) в т.ч. контрольный орган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>- сформирован из состава депутатов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>- дата создания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0.09.2016 года</w:t>
            </w:r>
          </w:p>
        </w:tc>
      </w:tr>
      <w:tr>
        <w:trPr>
          <w:cantSplit w:val="true"/>
        </w:trPr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>- количество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>- нормативная правовая база: положение, решение и т.д. (при наличии указать)Решение Собрания депутатов Гончаровского сельсовета  №6 от  03.03.2006год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>Кадры местного самоуправления, работающие на освобожденной постоянной основе (в т.ч. вакансии) (чел.)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0"/>
              </w:rPr>
              <w:t xml:space="preserve">а) депутаты представительного органа (ПО), работающие на освобожденной постоянной основе 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</w:rPr>
            </w:pPr>
            <w:r>
              <w:rPr>
                <w:sz w:val="20"/>
              </w:rPr>
              <w:t>б) муниципальные служащие/ в т.ч. прошедшие курсы повышения квалификации в 2014-2016гг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-206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4/2</w:t>
            </w:r>
          </w:p>
        </w:tc>
      </w:tr>
      <w:tr>
        <w:trPr>
          <w:cantSplit w:val="true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 кадров местного самоуправления</w:t>
            </w:r>
          </w:p>
        </w:tc>
      </w:tr>
      <w:tr>
        <w:trPr>
          <w:cantSplit w:val="true"/>
        </w:trPr>
        <w:tc>
          <w:tcPr>
            <w:tcW w:w="6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/>
            </w:pPr>
            <w:r>
              <w:rPr>
                <w:spacing w:val="-2"/>
                <w:sz w:val="20"/>
              </w:rPr>
              <w:t>информация по данному подразделу: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/>
            </w:pPr>
            <w:r>
              <w:rPr>
                <w:spacing w:val="-2"/>
                <w:sz w:val="20"/>
              </w:rPr>
              <w:t>о депутатах  представительных органов и главе МО - данные на момент замещения  должности,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pacing w:val="-2"/>
                <w:sz w:val="20"/>
              </w:rPr>
            </w:pPr>
            <w:r>
              <w:rPr>
                <w:sz w:val="20"/>
              </w:rPr>
              <w:t>о муниципальных служащих – данные на отчетную дату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16</w:t>
            </w:r>
          </w:p>
        </w:tc>
      </w:tr>
      <w:tr>
        <w:trPr>
          <w:trHeight w:val="763" w:hRule="atLeast"/>
          <w:cantSplit w:val="true"/>
        </w:trPr>
        <w:tc>
          <w:tcPr>
            <w:tcW w:w="6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-57" w:right="-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глава М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депутаты  П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служащие</w:t>
            </w:r>
          </w:p>
        </w:tc>
      </w:tr>
      <w:tr>
        <w:trPr>
          <w:trHeight w:val="70" w:hRule="atLeast"/>
          <w:cantSplit w:val="true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по опыту работы в органах власти </w:t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Численность лиц, имеющих опыт работ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а) до 1 год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б) от 1 года до 5 л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в) от 5 лет до  10 л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pacing w:val="-2"/>
                <w:sz w:val="20"/>
              </w:rPr>
            </w:pPr>
            <w:r>
              <w:rPr>
                <w:sz w:val="20"/>
              </w:rPr>
              <w:t>г) от 10 лет до  20 л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pacing w:val="-2"/>
                <w:sz w:val="20"/>
              </w:rPr>
            </w:pPr>
            <w:r>
              <w:rPr>
                <w:sz w:val="20"/>
              </w:rPr>
              <w:t>д) более 20 л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по образованию</w:t>
            </w:r>
            <w:r>
              <w:rPr>
                <w:sz w:val="20"/>
              </w:rPr>
              <w:t xml:space="preserve"> (численность лиц)</w:t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-57" w:hanging="0"/>
              <w:rPr>
                <w:sz w:val="20"/>
              </w:rPr>
            </w:pPr>
            <w:r>
              <w:rPr>
                <w:sz w:val="20"/>
              </w:rPr>
              <w:t>только начально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-57" w:hanging="0"/>
              <w:rPr>
                <w:sz w:val="20"/>
              </w:rPr>
            </w:pPr>
            <w:r>
              <w:rPr>
                <w:sz w:val="20"/>
              </w:rPr>
              <w:t>только среднее или среднее специально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</w:rPr>
            </w:pPr>
            <w:r>
              <w:rPr>
                <w:sz w:val="20"/>
              </w:rPr>
              <w:t>высшее, из них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</w:rPr>
            </w:pPr>
            <w:r>
              <w:rPr>
                <w:sz w:val="20"/>
              </w:rPr>
              <w:t>а) с высшим юридически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</w:rPr>
            </w:pPr>
            <w:r>
              <w:rPr>
                <w:sz w:val="20"/>
              </w:rPr>
              <w:t>б) с высшим экономически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rPr>
                <w:spacing w:val="-4"/>
              </w:rPr>
            </w:pPr>
            <w:r>
              <w:rPr>
                <w:spacing w:val="-4"/>
              </w:rPr>
              <w:t>в) с высшим образованием по специальности «Государственное и муниципальное управление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rPr>
                <w:spacing w:val="-4"/>
              </w:rPr>
            </w:pPr>
            <w:r>
              <w:rPr>
                <w:spacing w:val="-4"/>
              </w:rPr>
              <w:t>г) иное высшее образова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</w:rPr>
            </w:pPr>
            <w:r>
              <w:rPr>
                <w:sz w:val="20"/>
              </w:rPr>
              <w:t>д) ученая  степен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 xml:space="preserve">по социальному составу </w:t>
            </w:r>
            <w:r>
              <w:rPr>
                <w:sz w:val="20"/>
              </w:rPr>
              <w:t>(численность лиц)</w:t>
            </w:r>
          </w:p>
        </w:tc>
      </w:tr>
      <w:tr>
        <w:trPr>
          <w:trHeight w:val="152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работники бюджетной сфер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) освобожденные выборные должностные лица МСУ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/>
            </w:pPr>
            <w:r>
              <w:rPr>
                <w:sz w:val="20"/>
              </w:rPr>
              <w:t xml:space="preserve">б) </w:t>
            </w:r>
            <w:r>
              <w:rPr>
                <w:spacing w:val="-4"/>
                <w:sz w:val="20"/>
              </w:rPr>
              <w:t>государственные</w:t>
            </w:r>
            <w:r>
              <w:rPr>
                <w:sz w:val="20"/>
              </w:rPr>
              <w:t xml:space="preserve"> и муниципальные служащ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в) иные работники бюджетной сфер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предприниматели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наемные работники коммерческих небюджетных организац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наемные работники некоммерческих небюджетных организац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пенсионер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учащиес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безработны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ины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 xml:space="preserve">по возрасту </w:t>
            </w:r>
            <w:r>
              <w:rPr>
                <w:sz w:val="20"/>
              </w:rPr>
              <w:t>(численность лиц)</w:t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до 30 л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от 30 до 39 л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от 40 до 49 л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от 50 до 59 л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старше 60 л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 полу </w:t>
            </w:r>
            <w:r>
              <w:rPr>
                <w:sz w:val="20"/>
              </w:rPr>
              <w:t>(численность лиц)</w:t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left="-57" w:right="-57" w:hanging="0"/>
              <w:rPr/>
            </w:pPr>
            <w:r>
              <w:rPr/>
              <w:t>мужчин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женщин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  <w:gridCol w:w="556"/>
        <w:gridCol w:w="694"/>
        <w:gridCol w:w="657"/>
      </w:tblGrid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вышение квалификации кадров местного самоуправления </w:t>
            </w:r>
            <w:r>
              <w:rPr>
                <w:sz w:val="20"/>
              </w:rPr>
              <w:t>(численность лиц)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113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Проходят обучение в вузах по специальности, связанной с исполнением полномочий муниципальной служб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113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а) в целях получения второго высшего образования, ученой степен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/>
            </w:pPr>
            <w:r>
              <w:rPr>
                <w:sz w:val="20"/>
              </w:rPr>
              <w:t xml:space="preserve">прошли краткосрочные курсы повышения квалификации (не менее 72 часов обучения)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участвовали в 1-2-дневных семинарах, конференциях и т.п. по повышению квалификац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прошли стажировку за рубежом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41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20"/>
        <w:gridCol w:w="2909"/>
        <w:gridCol w:w="2079"/>
      </w:tblGrid>
      <w:tr>
        <w:trPr>
          <w:trHeight w:val="1379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</w:t>
              <w:softHyphen/>
              <w:t>вание долж</w:t>
              <w:softHyphen/>
              <w:t>ности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полностью)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раб./ дом.)</w:t>
            </w:r>
          </w:p>
        </w:tc>
      </w:tr>
      <w:tr>
        <w:trPr>
          <w:trHeight w:val="30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>Глава Гончаровского сельсовет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ачев Вячеслав Леонидович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2-69</w:t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>заместитель главы администрации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 xml:space="preserve">Ковалевская Елена Ивановна 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2-69</w:t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 отдела администрации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неко Людмила Владимировна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7-75</w:t>
            </w:r>
          </w:p>
        </w:tc>
      </w:tr>
      <w:tr>
        <w:trPr>
          <w:trHeight w:val="30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инспектор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някина Надежда Васильевна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2-69</w:t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ая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някина Надежда Васильевна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2-69</w:t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3419"/>
        <w:gridCol w:w="1792"/>
        <w:gridCol w:w="1516"/>
        <w:gridCol w:w="1602"/>
        <w:gridCol w:w="1930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ФИО руководителя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полностью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лефо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раб, дом.)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исло членов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Партийна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5"/>
                <w:szCs w:val="15"/>
              </w:rPr>
              <w:t>принадлежность</w:t>
            </w:r>
            <w:r>
              <w:rPr>
                <w:bCs/>
                <w:sz w:val="10"/>
                <w:szCs w:val="10"/>
              </w:rPr>
              <w:t>*</w:t>
            </w:r>
            <w:r>
              <w:rPr>
                <w:bCs/>
                <w:sz w:val="16"/>
                <w:szCs w:val="16"/>
              </w:rPr>
              <w:t xml:space="preserve"> (при отсутствии - указать политические симпатии)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 партийная  организация  Суджанского местного отделения КПР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енцев Егор Михайлови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.3-12-26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Гончаровской партийной организац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16"/>
                <w:szCs w:val="16"/>
              </w:rPr>
              <w:t>КПРФ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 партийная  организация  Суджанского местного отделения ВПП «Единая Росс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рипка Павел Тимофееви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06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кретарь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16"/>
                <w:szCs w:val="16"/>
              </w:rPr>
              <w:t>Гончаровского первичного отделения  партии Единая Россия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 организация  районного Совета  ветеранов  войны, труда,  Вооруженных сил и правоохранительных орган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менко Нина Михайло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6"/>
                <w:szCs w:val="16"/>
              </w:rPr>
              <w:t>дом.2-13-16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ронник политической партии «Единая Россия»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союзная  организация  муниципального общеобразовательного учреждения Гончаровская  средняя общеобразовательная   шко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ченко Марина Геннадье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5-10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7-68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союзная  организация  муниципального образовательного учреждения «Детский сад «Золотой улей» общеразвивающего вида с приоритетным осуществлением деятельности по социально-личностному развитию дет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цева Лариса Ивано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6"/>
                <w:szCs w:val="16"/>
              </w:rPr>
              <w:t>раб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16"/>
                <w:szCs w:val="16"/>
              </w:rPr>
              <w:t>3-12-16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союзная  организация областного государственного унитарного предприятия «Суджалес»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а Раиса Ивано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0-91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е учреждение здвоохранения «Суджанская ЦРБ»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етрова Наталья Николае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.2-27-39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1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670"/>
        <w:gridCol w:w="299"/>
        <w:gridCol w:w="1197"/>
        <w:gridCol w:w="1375"/>
        <w:gridCol w:w="482"/>
        <w:gridCol w:w="1281"/>
        <w:gridCol w:w="607"/>
        <w:gridCol w:w="470"/>
        <w:gridCol w:w="934"/>
        <w:gridCol w:w="314"/>
        <w:gridCol w:w="1908"/>
      </w:tblGrid>
      <w:tr>
        <w:trPr>
          <w:tblHeader w:val="true"/>
        </w:trPr>
        <w:tc>
          <w:tcPr>
            <w:tcW w:w="109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социальной сферы на территории муниципального образования</w:t>
            </w:r>
          </w:p>
        </w:tc>
      </w:tr>
      <w:tr>
        <w:trPr>
          <w:tblHeader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чтовый адре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2"/>
                <w:szCs w:val="12"/>
              </w:rPr>
              <w:t>(почтовый индекс, наименование района, муниципального образования, населенного пункта)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  <w:br/>
              <w:t>руководите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полностью)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дание находится в собственности (федеральной, областной, МО, хоз. субъекта)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атна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енность сотрудников, осн./технич.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ля школ и д/садов – численность учащихся (воспитанников)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16"/>
                <w:szCs w:val="16"/>
              </w:rPr>
              <w:t>Муниципальное учреждение культуры «Гончаровский СДК»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16"/>
                <w:szCs w:val="16"/>
              </w:rPr>
              <w:t>307800 Курская область  Суджанский район МО «Гончаровский сельсовет» с.Гончаровка ул.Мира, 76а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яхова Валентина Григорьевна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собственность мо   «Гончаровский сельсовет</w:t>
            </w:r>
            <w:r>
              <w:rPr>
                <w:sz w:val="20"/>
              </w:rPr>
              <w:t>»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/1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дошкольное  образовательное учреждение «Детский сад «Золотой улей» общеразвивающего вида с приоритетным осуществлением деятельности по социально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остному развитию дете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16"/>
                <w:szCs w:val="16"/>
              </w:rPr>
              <w:t>307800 Курская область  Суджанский район МО «Гончаровский сельсовет» с.Гончаровка ул.Мира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макина Людмила Ивановна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муниципального района «Суджанский район»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6/5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6"/>
                <w:szCs w:val="16"/>
              </w:rPr>
              <w:t>ОБУЗ «Суджанская ЦРБ»,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16"/>
                <w:szCs w:val="16"/>
              </w:rPr>
              <w:t>307800 Курская область  Суджанский район МО «Гончаровский сельсовет» с.Гончаровка ул.Больничная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шенко Оксана Богдановна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муниципального района «Суджанский район»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31/109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2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щеобразовательное учреждение Гончаровская  средняя общеобразовательная   школ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16"/>
                <w:szCs w:val="16"/>
              </w:rPr>
              <w:t>307800 Курская область  Суджанский район МО «Гончаровский сельсовет» с.Гончаровка пер 2 Гагарина д.8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икова Зоя Ивановна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муниципального района «Суджанский район»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8/22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44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 №84 потребительского общества «Суджанское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16"/>
                <w:szCs w:val="16"/>
              </w:rPr>
              <w:t>307800 Курская область  Суджанский район МО «Гончаровский сельсовет» с.Гончаровка ул.Мира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мбет Сергей Иванович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 собственность  потребительского общества «Суджанское»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 №85 потребительского общества «Суджанское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16"/>
                <w:szCs w:val="16"/>
              </w:rPr>
              <w:t>307800 Курская область  Суджанский район МО «Гончаровский сельсовет» с.Гончаровка ул.Больничная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мбет Сергей Иванович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 собственность  потребительского общества «Суджанское»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 «Комета»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16"/>
                <w:szCs w:val="16"/>
              </w:rPr>
              <w:t>307800 Курская область  Суджанский район МО «Гончаровский сельсовет» с.Гончаровка ул.Заломова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оркин Геннадий Николаевич 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я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 ИП Сидельниковой О.А.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16"/>
                <w:szCs w:val="16"/>
              </w:rPr>
              <w:t>307800 Курская область  Суджанский район МО «Гончаровский сельсовет» с.Гончаровка ул.Мира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дельникова Ольга Анатольевна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я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 ИП Кравченко А.П.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16"/>
                <w:szCs w:val="16"/>
              </w:rPr>
              <w:t>307800 Курская область  Суджанский район МО «Гончаровский сельсовет» с.Гончаровка ул.Мира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вченко Александр Павлович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я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 ИП Попова Т.А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16"/>
                <w:szCs w:val="16"/>
              </w:rPr>
              <w:t>307800 Курская область  Суджанский район МО «Гончаровский сельсовет» с.Гончаровка ул.Мира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 Татьяна Акимовна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я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 «Альва»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16"/>
                <w:szCs w:val="16"/>
              </w:rPr>
              <w:t>307800 Курская область  Суджанский район МО «Гончаровский сельсовет» с.Гончаровка ул.Молодежная д.1а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денцова Алла Михайловна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я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зяйствующие субъекты на территории муниципального образования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 xml:space="preserve">Наименование, </w:t>
              <w:br/>
              <w:t>орг-правовая форма</w:t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Юридический адрес</w:t>
            </w:r>
          </w:p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b/>
                <w:bCs/>
                <w:sz w:val="12"/>
                <w:szCs w:val="12"/>
              </w:rPr>
              <w:t>(почтовый индекс, наименование района, муниципального образования, населенного пункта)</w:t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ФИО руководителя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полностью)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Телефо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Числен</w:t>
              <w:softHyphen/>
              <w:t>ность занятых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Наличие инвестора</w:t>
            </w:r>
          </w:p>
        </w:tc>
      </w:tr>
      <w:tr>
        <w:trPr>
          <w:trHeight w:val="5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бластное государственное унитарное предприятие «Суджалес»</w:t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sz w:val="16"/>
                <w:szCs w:val="16"/>
              </w:rPr>
              <w:t xml:space="preserve">307800 Курская область  Суджанский район с.Гончаровка </w:t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арнавский Иван Петрович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-20-91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8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trHeight w:val="5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бщество с ограниченной ответственностью ООО «Шанс»</w:t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sz w:val="16"/>
                <w:szCs w:val="16"/>
              </w:rPr>
              <w:t xml:space="preserve">307800 Курская область  Суджанский район с.Гончаровка </w:t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Шубина Ольга Петровна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-12-32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trHeight w:val="5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тдел комитета лесного хозяйства Курской области по Суджанскому лесничеству</w:t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sz w:val="16"/>
                <w:szCs w:val="16"/>
              </w:rPr>
              <w:t xml:space="preserve">307800 Курская область  Суджанский район с.Гончаровка </w:t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Еремин Петр Васильевич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-13-69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trHeight w:val="5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рестьянское фермерское хозяйство Бондаренко А.Н</w:t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sz w:val="16"/>
                <w:szCs w:val="16"/>
              </w:rPr>
              <w:t xml:space="preserve">307821 Курская область  Суджанский район с.Махновка </w:t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лава Бондаренко Александр Николаевич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-14-64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5311"/>
      </w:tblGrid>
      <w:tr>
        <w:trPr>
          <w:tblHeader w:val="true"/>
        </w:trPr>
        <w:tc>
          <w:tcPr>
            <w:tcW w:w="10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олнительные сведения о муниципальном образовании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ведения о транспортном сообщении с райцентром, вид, периодичность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йсовые автобусы АТП ежедневно, такси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индивидуальных домовладений / из них оформлено в собственность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/761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газификации, число газ. домовладений/ % газификации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ложено 38,8 км газовых сетей,газифицировано1280домов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ближайшей ж.-д. станции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Суджа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тояние до нее, км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км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муниципальном жилищном фонде, квартир, кв.м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квартир /395,5 кв.м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о договорам социального найма/из них жилье, используемое для обеспечения малоимущих граждан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муниципальных дорог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.ч. с твердым покрытием: км / %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земельных паев в муниципальном образовании: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личество (га)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7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личество пайщиков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 долгосрочная аренда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оформлено в собственность 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ередано в аренду (долгосрочную, краткосрочную)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ли, находящиеся в муниципальной собственности (га)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автотранспорта в ведении администрации муниципального образования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6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пожарной техники (машин, мотопомп), находящейся в собственности муниципального образования 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помпа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ичие пассажирского транспорта, предназначенного для транспортного обслуживания населения, находящегося в собственности муниципального образования (количество единиц или техники)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МУП ЖКХ: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ичие специализированной техники (указать количество единиц, вид)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личество занятых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специализированной техники, предназначенной для обеспечения безопасности людей на водных объектах (при наличии указать количество единиц и вид техники)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33" w:hRule="atLeast"/>
        </w:trPr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амятники исторического наследия: областного, районного, местного значения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ик воинам-односельчанам, погибшим в годы ВОВ, дом Заломова, Христорождественская церковь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2924"/>
        <w:gridCol w:w="2557"/>
        <w:gridCol w:w="1147"/>
      </w:tblGrid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доснабжение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ередано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муниципальную собственност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аходятся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совместном веден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оборудованных колодце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водонапорных скважи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Число водозаборных колонок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ругие электрические и механические источник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отяженность водопроводных сетей (км)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Наличие автоматизированных рабочих мест в здании администрации муниципального образования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количество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- программное обеспечение для выполнения конкретных задач (похозяйственный учет, бухгалтерия, отчетность)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казать при наличи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ИЗ «Похозяйственный учет»,»1С Бухгалтерия»,»1С заработная плата и кадры», «Консультант плюс», ГИС ЖКХ, система межведомственного взаимодействия, ФИАС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Служебное помещение администрации муниципального образования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та строительства/дата последнего ремонт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1.1917/15.10.2008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площадь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езная площадь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4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рабочих кабинетов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личие связи (количество точек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опление (указать какое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азовое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ава </w:t>
        <w:br/>
        <w:t>муниципального образования</w:t>
        <w:tab/>
        <w:tab/>
        <w:tab/>
        <w:tab/>
        <w:tab/>
        <w:tab/>
        <w:tab/>
        <w:tab/>
        <w:t xml:space="preserve">                          В.Л.Ткаче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        01 января 2016 года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397" w:top="453" w:footer="0" w:bottom="2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115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9.1pt;mso-wrap-distance-left:0pt;mso-wrap-distance-right:0pt;mso-wrap-distance-top:0pt;mso-wrap-distance-bottom:0pt;margin-top:0.05pt;mso-position-vertical-relative:text;margin-left:2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jc w:val="center"/>
      <w:outlineLvl w:val="1"/>
    </w:pPr>
    <w:rPr>
      <w:rFonts w:ascii="Arial" w:hAnsi="Arial" w:cs="Arial"/>
      <w:b/>
      <w:kern w:val="2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cap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ieiaea">
    <w:name w:val="Aieiaea"/>
    <w:basedOn w:val="Normal"/>
    <w:next w:val="TextBody"/>
    <w:qFormat/>
    <w:pPr>
      <w:spacing w:before="960" w:after="960"/>
      <w:ind w:left="4536" w:hanging="0"/>
    </w:pPr>
    <w:rPr/>
  </w:style>
  <w:style w:type="paragraph" w:styleId="Iaauaiea">
    <w:name w:val="Ia?auaiea"/>
    <w:basedOn w:val="Normal"/>
    <w:qFormat/>
    <w:pPr>
      <w:keepNext w:val="true"/>
      <w:keepLines/>
      <w:suppressAutoHyphens w:val="true"/>
      <w:spacing w:before="120" w:after="240"/>
      <w:jc w:val="center"/>
    </w:pPr>
    <w:rPr/>
  </w:style>
  <w:style w:type="paragraph" w:styleId="Iiacaaieiaie1">
    <w:name w:val="Iiacaaieiaie1"/>
    <w:basedOn w:val="Heading2"/>
    <w:next w:val="Normal"/>
    <w:qFormat/>
    <w:pPr>
      <w:numPr>
        <w:ilvl w:val="0"/>
        <w:numId w:val="0"/>
      </w:numPr>
      <w:spacing w:before="240" w:after="360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ascii="Arial Narrow" w:hAnsi="Arial Narrow" w:cs="Arial Narrow"/>
      <w:sz w:val="22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3:50:00Z</dcterms:created>
  <dc:creator>Nick Salpanov</dc:creator>
  <dc:description/>
  <dc:language>en-US</dc:language>
  <cp:lastModifiedBy>User</cp:lastModifiedBy>
  <cp:lastPrinted>2011-08-15T17:40:00Z</cp:lastPrinted>
  <dcterms:modified xsi:type="dcterms:W3CDTF">2018-01-14T13:50:00Z</dcterms:modified>
  <cp:revision>2</cp:revision>
  <dc:subject/>
  <dc:title>МУНИЦИПАЛЬНОЕ ОБРАЗОВАНИЕ</dc:title>
</cp:coreProperties>
</file>