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ГОНЧАРОВСКОГО СЕЛЬСОВЕТА</w:t>
      </w:r>
    </w:p>
    <w:p>
      <w:pPr>
        <w:pStyle w:val="Heading1"/>
        <w:widowControl/>
        <w:tabs>
          <w:tab w:val="clear" w:pos="708"/>
          <w:tab w:val="left" w:pos="9922" w:leader="none"/>
        </w:tabs>
        <w:ind w:left="432" w:right="-1" w:hanging="432"/>
        <w:rPr/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922" w:leader="none"/>
        </w:tabs>
        <w:ind w:left="0" w:right="-1" w:hanging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widowControl/>
        <w:ind w:right="1701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widowControl/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июня 2011 г. № 5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разовании в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нчаровского сельсовета Суджанского района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2007 года №25-ФЗ «О муниципальной службе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 Администрация Гончаровского сельсовета Суджанского района   Кур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Образовать в Администрации Гончаровского сельсовета Суджанского района комиссию по соблюдению требований к служебному поведению муниципальных служащих Администрации  Гончаровского сельсовета  и урегулированию конфликта интересов (далее – комиссия), в составе согласно приложению № 1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комиссии по соблюдению требований к служебному поведению муниципальных служащих Администрации Гончаровского сельсовета  Суджанского района и урегулированию конфликта интересов (Приложение № 2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Предоставить право заместителю Главы Администрации Гончаровского сельсовета  Суджанского района Курбатовой Н.А., председателю комиссии, включать в основной состав комиссии независимых экспертов-специалистов по вопросам, связанным с муниципальной службой, персонально с учетом специфики рассматриваемого конфликта, требующего специальных экспертных знаний в этой сфер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Признать утратившим силу Постановление Администрации Гончаровского сельсовета  от 30.12.2010 г. № 71«Об образовании в Администрации Гончаровского сельсовета Суджанского района комиссии по соблюдению требований к служебному повед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и урегулированию конфликта интересов»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нчаровского сельсовета                                                 В.Л.Ткачев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а Гончаровского сельсовета 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2011г. № 55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в В.Л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глава Гончаровского сельсовета, председател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батова Н.А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Гончаровского сельсовета,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кова З.И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иректор школы, секретарь комисс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акина Л.И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МДОУВ детским садом «Золотой уле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дкина П.Н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обрания депутатов Гончар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черова Г.К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епутат Собрания депутатов Гончар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ые эксперты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ы по вопросам, связанным с муниципальной службой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а Гончаровского сельсовета</w:t>
      </w:r>
    </w:p>
    <w:p>
      <w:pPr>
        <w:pStyle w:val="Normal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6..2011г. № 55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 в соответствии со статьей 14.1. Федерального закона от 02 марта 2007 года № 25-ФЗ «О муниципальной службе в Российской Федерации» (далее Федеральный закон)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 Гончаровского сельсовета Суджанского района Курской област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и Конституционными законами, актами Президента Российской Федерации и Правительства Российской Федерации, законами Курской области, постановлениями и распоряжениями Губернатора Курской области и Правительства Курской области, Уставом муниципального образования «Гончаровский сельсовет» Курской области, постановлениями и распоряжениями Главы Гончаровского сельсовета, настоящим Положением, а также иными правовыми актами РФ и Курской облас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сновными задачами комиссии являются содействие исполнительным и муниципальным органам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ограничений и запретов, требований  о предотвращении или урегулировании конфликта интересов, а также в обеспечении исполнения ими  обязанностей, установленных Федеральным законом  «О противодействии коррупции»  другими Федеральными законами, законом Курской области «О противодействии коррупции в Курской области», другими законами Курской облас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в Администрации Гончаровского сельсовета  мер по предупреждению коррупции;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Комиссия, образуемая в Администрации Гончаровского Суджанского района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Гончаровского сельсовета, Суджан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Порядок образования комисс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Комиссия образуется постановлением Главы Гончаровского  сельсовета  Суджанского района. Указанным постановлением утверждается состав комиссии и порядок ее работ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В состав комиссии входят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итель нанимателя и (или) уполномоченные им муниципальные служащие (в том числе из отдела, курирующего муниципальную службу, кадры,  юридического подразделения и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зависимые эксперты-специалисты по вопросам, связанным с муниципальной службой, без указания персональных данных эксперт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 комиссии формируется таким образом, чтобы было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состоит из председателя, замести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Порядок включения в состав комиссии независимых экспер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едставитель нанимателя направляет в соответствующий государственный орган, курирующий вопросы муниципальной службы, запрос о приглашении в состав комиссии независимых экспертов-специалистов по вопросам, связанным с муниципальной службой, с указанием числа таких экспертов, определяемого в соответствии с пунктом 3 част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ложения. Запрос направляется без указания персональных данных эксперт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соответствующего государственного органа, курирующего вопросы муниципальной службы, по своему решению может направлять запросы в научные организации и образовательные учреждения, другие организации с предложениями направить своих представителей в состав комиссии в качестве независимых экспертов-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 же предшествующее замещение муниципальной службы в муниципальных органах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зависимые эксперты включаются в состав комиссии на добровольной основ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>. Порядок работы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заседания комиссии являетс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учение от правоохранительных, судебных или иных государственных органов, от организаций, должностных лиц или граждан 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оставление муниципальным служащим  недостоверных или неполных сведений, предусмотренных настоящим Положением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соблюдение муниципальным служащим требований к служебному поведению и (или) требований об урегулированию конфликта интерес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) поступившее в установленном порядке в Администрацию Гончаровского сельсовета: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-  обращение от гражданина, замещающего должность муниципальной службы о даче согласия  на замещение должности  в коммерческой или  некоммерческой организации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 до истечения  двух лет со дня увольнения с государственной службы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заявления муниципального служащего о невозможности по объективным причинам предоставить  сведения о доходах, об имуществе и обязательствах имущественного характера своих супруги (супруга)  и несовершеннолетних детей.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2. Информация, указанная в пункте 1 част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ложения, должна быть предоставлена в письменном виде и содержать следующие сведени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 об источнике информа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комиссию могут быть предо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дисциплин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5. Председатель комиссии в 3-дневный срок со дня поступления информации, указанной в пункте 1 част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ложения, выносит решение о проведении проверки этой информации, в том числе материалов, указанных в пункте 3 част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информации и материалов осуществлени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лучае 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оставления в комиссию сведения от других органов местного самоуправления, государственных органов и организац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7. Дата, время и место заседания комиссии устанавливается ее председателем после сбора материалов, подтверждающих или опровергающих информацию, указанную в пункте 1 част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3 рабочих дня до дня засед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член комиссии не принимает участие в рассмотрении указанных вопрос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местного самоуправления, государственных органов, а также представители заинтересованных организаций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Члены комиссии и лица, участвовавшие в заседании, не вправе разглашать сведения ставшие им известными в ходе работы комиссии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3. По итогам рассмотрения информации, указанной в подпункте «а» пункта 1 част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муниципальном органе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4. По итогам рассмотрения информации, указанной в подпункте «б» пункта 1 части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решении комиссии указываютс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, должность муниципального служащего, в отношении которого рассматривает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точник информации, ставший основанием для проведения заседания комисси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щество решения и его обоснование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ультаты голос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– иным заинтересованным лица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ешение комиссии может быть обжаловано муниципальным служащим в 10 дневно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едставитель нанимателя, которому стало известно о возникновении у муниципального служащего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 в случае неисполнения им обязанностей сообщать представителю нанимателя 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5. Организационно-техническое и документационное обеспечение деятельности комиссии возлагается на общий отдел Администрации Гончаровского сельсовета  Суджан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4" TargetMode="External"/><Relationship Id="rId3" Type="http://schemas.openxmlformats.org/officeDocument/2006/relationships/hyperlink" Target="consultantplus://offline/main?base=LAW;n=102226;fld=134;dst=100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34:00Z</dcterms:created>
  <dc:creator>user</dc:creator>
  <dc:description/>
  <dc:language>en-US</dc:language>
  <cp:lastModifiedBy>User</cp:lastModifiedBy>
  <cp:lastPrinted>2011-06-29T11:02:00Z</cp:lastPrinted>
  <dcterms:modified xsi:type="dcterms:W3CDTF">2018-03-29T16:34:00Z</dcterms:modified>
  <cp:revision>2</cp:revision>
  <dc:subject/>
  <dc:title>АДМИНИСТРАЦИЯ  ЗАМОСТЯНСКОГО  СЕЛЬСОВЕТА</dc:title>
</cp:coreProperties>
</file>