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ОНЧАРОВСК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А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 xml:space="preserve">РЕШЕНИ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 _12 мая  2011 г.   № 1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проведения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мещение вакантной дол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в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нчаро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жан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от 06.10.2003г.№ 131-ФЗ «Об общих принципах организации местного самоуправления в Российской Федерации», Федеральным законом от 02.03 2007г. № 25-ФЗ «О муниципальной службе в Российской Федерации», Законом Курской области  от 13 июня 2007г. № 60-ЗКО «О муниципальной службе в Курской области», Уставом муниципального образования «Гончаровский  сельсовет» Суджанского района Курской области,  в целях обеспечения равного доступа граждан Российской Федерации к муниципальной службе и обеспечения прав муниципальных служащих на должностной рост на конкурсной основе,   Собрание депутатов Гончаровского сельсовета Суджанского района Курской области РЕШИЛО: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 xml:space="preserve">1. Утвердить Порядок проведения конкурса на  замещение вакантной должности муниципальной службы в Администрации Гончаровского сельсовета </w:t>
      </w:r>
      <w:r>
        <w:rPr>
          <w:sz w:val="28"/>
          <w:szCs w:val="28"/>
        </w:rPr>
        <w:t xml:space="preserve">Суджанского района Курской области (прилагается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Решение вступает в силу со  дня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Глава Гончаровского  сельсовета</w:t>
        <w:tab/>
        <w:t xml:space="preserve">    </w:t>
        <w:tab/>
        <w:t xml:space="preserve">     В.Л.Тк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80" w:leader="none"/>
        </w:tabs>
        <w:ind w:left="5103" w:right="-1" w:hanging="0"/>
        <w:rPr/>
      </w:pPr>
      <w:r>
        <w:rPr>
          <w:bCs/>
        </w:rPr>
        <w:t>Утвержден  Решением  Собрания депутатов Гончаровского сельсовета</w:t>
      </w:r>
    </w:p>
    <w:p>
      <w:pPr>
        <w:pStyle w:val="Normal"/>
        <w:tabs>
          <w:tab w:val="clear" w:pos="708"/>
          <w:tab w:val="left" w:pos="24380" w:leader="none"/>
        </w:tabs>
        <w:ind w:left="5103" w:right="-1" w:hanging="0"/>
        <w:rPr>
          <w:bCs/>
        </w:rPr>
      </w:pPr>
      <w:r>
        <w:rPr>
          <w:bCs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24380" w:leader="none"/>
        </w:tabs>
        <w:ind w:left="5103" w:right="-1" w:hanging="0"/>
        <w:rPr>
          <w:bCs/>
        </w:rPr>
      </w:pPr>
      <w:r>
        <w:rPr>
          <w:bCs/>
        </w:rPr>
        <w:t>от  12 мая 2011 г. №_14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4380" w:leader="none"/>
        </w:tabs>
        <w:ind w:left="5103" w:right="-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Cs/>
        </w:rPr>
      </w:pPr>
      <w:r>
        <w:rPr>
          <w:bCs/>
        </w:rPr>
        <w:t>ПОРЯДОК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Cs/>
        </w:rPr>
      </w:pPr>
      <w:r>
        <w:rPr>
          <w:bCs/>
        </w:rPr>
        <w:t>проведения конкурса на замещение вакантной должности муниципальной службы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/>
      </w:pPr>
      <w:r>
        <w:rPr>
          <w:bCs/>
        </w:rPr>
        <w:t>в Администрации Гончаровского сельсовета Суджанского района Курской области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/>
      </w:pPr>
      <w:r>
        <w:rPr>
          <w:bCs/>
        </w:rPr>
        <w:t>1. Настоящим документом определяются порядок и условия проведения конкурса на замещение вакантной должности муниципальной службы в Администрации  Гончаровского сельсовета Суджанского района Курской области. Конкурс на замещение вакантной должности муниципальной службы (далее – конкурс) обеспечивает право граждан Российской Федерации на равный доступ к муниципальной службе, а также право муниципальных служащих на должностной рост на конкурсной основе.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/>
      </w:pPr>
      <w:r>
        <w:rPr>
          <w:bCs/>
        </w:rPr>
        <w:t>2. Конкурс в Администрации Гончаровского сельсовета Суджанского района Курской области объявляется в соответствии с распоряжением Главы Гончаровского сельсовета Суджанского района Курской области, при наличии вакантной должности муниципальной службы, замещение которой, в соответствии с данным Порядком, может быть  произведено на конкурсной основе.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>
          <w:bCs/>
        </w:rPr>
      </w:pPr>
      <w:r>
        <w:rPr>
          <w:bCs/>
        </w:rPr>
        <w:t>3. Конкурс не проводится: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>
          <w:bCs/>
        </w:rPr>
      </w:pPr>
      <w:r>
        <w:rPr>
          <w:bCs/>
        </w:rPr>
        <w:t>- при заключении срочного служебного контракта;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>
          <w:bCs/>
        </w:rPr>
      </w:pPr>
      <w:r>
        <w:rPr>
          <w:bCs/>
        </w:rPr>
        <w:t>- при назначении  на должность муниципальной службы гражданина, состоящего в кадровом резерве, сформированном на конкурсной основе.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>
          <w:bCs/>
        </w:rPr>
      </w:pPr>
      <w:r>
        <w:rPr>
          <w:bCs/>
        </w:rPr>
        <w:t>4. Конкурс может не проводиться: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>
          <w:bCs/>
        </w:rPr>
      </w:pPr>
      <w:r>
        <w:rPr>
          <w:bCs/>
        </w:rPr>
        <w:t>- при назначении на отдельные  должности муниципальной службы, исполнение должностных обязанностей, по которым  связано с использованием сведений, составляющих государственную тайну;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/>
      </w:pPr>
      <w:r>
        <w:rPr>
          <w:bCs/>
        </w:rPr>
        <w:t>- при назначении на должности муниципальной службы, относящиеся к группе старших и младших должностей муниципальной службы, по решению Главы Гончаровского сельсовета Суджанского района.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>
          <w:bCs/>
        </w:rPr>
      </w:pPr>
      <w:r>
        <w:rPr>
          <w:bCs/>
        </w:rPr>
        <w:t>5. Право на участие в конкурсе имеют граждане Российской Федерации, достигшие 18 лет, владеющие государственным языком Российской Федерации и соответствующие установленным законодательством Российской Федерации, Курской области квалификационным требованиям к вакантной должности муниципальной службы.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>
          <w:bCs/>
        </w:rPr>
      </w:pPr>
      <w:r>
        <w:rPr>
          <w:bCs/>
        </w:rPr>
        <w:t>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/>
      </w:pPr>
      <w:r>
        <w:rPr>
          <w:bCs/>
        </w:rPr>
        <w:t>6. Администрация Гончаровского сельсовета  публикует в районной газете «Суджанские вести» объявление о приеме документов  для участия в конкурсе.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>
          <w:bCs/>
        </w:rPr>
      </w:pPr>
      <w:r>
        <w:rPr>
          <w:bCs/>
        </w:rPr>
        <w:t>В публикуемом объявлении о приеме документов  для участия в конкурсе указываются наименование вакантной должности муниципальной службы, требования, предъявляемые к претенденту на замещение этой должности, место и время приема документов, подлежащих представлению в соответствии с п.7 настоящего  Положения, срок, до истечения которого принимаются указанные документы, день и время проведения конкурса,  а также сведения об источнике подробной информации о конкурсе  (телефон, факс).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/>
      </w:pPr>
      <w:r>
        <w:rPr>
          <w:bCs/>
        </w:rPr>
        <w:t>7. Гражданин Российской Федерации, изъявивший желание участвовать в конкурсе, представляет в Администрацию Гончаровского сельсовета :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>
          <w:bCs/>
        </w:rPr>
      </w:pPr>
      <w:r>
        <w:rPr>
          <w:bCs/>
        </w:rPr>
        <w:t>а) личное заявление;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/>
      </w:pPr>
      <w:r>
        <w:rPr>
          <w:bCs/>
        </w:rPr>
        <w:t>б) собственноручно заполненную и подписанную анкету, форма которой утверждается постановлением Администрации Гончаровского сельсовета, с приложением фотографии;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>
          <w:bCs/>
        </w:rPr>
      </w:pPr>
      <w:r>
        <w:rPr>
          <w:bCs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>
          <w:bCs/>
        </w:rPr>
      </w:pPr>
      <w:r>
        <w:rPr>
          <w:bCs/>
        </w:rPr>
        <w:t>г) документы,  подтверждающие необходимое профессиональное образование, стаж работы и квалификацию: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>
          <w:bCs/>
        </w:rPr>
      </w:pPr>
      <w:r>
        <w:rPr>
          <w:bCs/>
        </w:rPr>
        <w:t>- копию трудовой книжки (за исключением  случаев, когда служебная 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>
          <w:bCs/>
        </w:rPr>
      </w:pPr>
      <w:r>
        <w:rPr>
          <w:bCs/>
        </w:rPr>
        <w:t>- копии документов о профессиональном образовании, а также  по желанию гражданина – о дополнительном профессиональном образовании, присвоении  научной степени, ученого звания, заверенные нотариально или кадровыми службами по месту работы;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>
          <w:bCs/>
        </w:rPr>
      </w:pPr>
      <w:r>
        <w:rPr>
          <w:bCs/>
        </w:rPr>
        <w:t>д) документ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>
          <w:bCs/>
        </w:rPr>
      </w:pPr>
      <w:r>
        <w:rPr>
          <w:bCs/>
        </w:rPr>
        <w:t>е) справка из налоговых органов о предоставлении сведений о доходах и принадлежащем имуществе, являющемся объектом налогообложения;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>
          <w:bCs/>
        </w:rPr>
      </w:pPr>
      <w:r>
        <w:rPr>
          <w:bCs/>
        </w:rPr>
        <w:t>ж) согласие на обработку персональных данных.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/>
      </w:pPr>
      <w:r>
        <w:rPr>
          <w:bCs/>
        </w:rPr>
        <w:t>з) иные документы, предусмотренные Федеральным законодательством, законами Курской области.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/>
      </w:pPr>
      <w:r>
        <w:rPr>
          <w:bCs/>
        </w:rPr>
        <w:t>8. Муниципальный служащий, изъявивший желание участвовать в конкурсе, направляет заявление на имя Главы Гончаровского сельсовета  . Кадровая служба муниципального органа, в котором муниципальный служащий замещает должность муниципальной службы, обеспечивает ему получение документов, необходимых для участия в конкурсе.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>
          <w:bCs/>
        </w:rPr>
      </w:pPr>
      <w:r>
        <w:rPr>
          <w:bCs/>
        </w:rPr>
        <w:t>9. Достоверность сведений, представленных гражданином, подлежат проверке.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>
          <w:bCs/>
        </w:rPr>
      </w:pPr>
      <w:r>
        <w:rPr>
          <w:bCs/>
        </w:rPr>
        <w:t>Проверка достоверности сведений, представленных муниципальным служащим, осуществляется только в случае его участия в конкурсе на замещение вакантной должности муниципальной службы, относящейся к высшей группе должностей муниципальной службы.</w:t>
        <w:tab/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>
          <w:bCs/>
        </w:rPr>
      </w:pPr>
      <w:r>
        <w:rPr>
          <w:bCs/>
        </w:rPr>
        <w:t>10. Гражданин (муниципальный служащий) не допускается к участию в конкурсе в связи с его несоответствием квалификационным требованиям к вакантной должности муниципальной службы, а также в связи с ограничениями, установленными законодательством Российской Федерации, законами Курской области о муниципальной службе для поступления на муниципальную службу и ее прохождения.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/>
      </w:pPr>
      <w:r>
        <w:rPr>
          <w:bCs/>
        </w:rPr>
        <w:t>11. Документы, указанные в п.7 настоящего положения, представляются в Администрацию Гончаровского сельсовета в течение 20 дней со дня опубликования объявления о конкурсе.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>
          <w:bCs/>
        </w:rPr>
      </w:pPr>
      <w:r>
        <w:rPr>
          <w:bCs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>
          <w:bCs/>
        </w:rPr>
      </w:pPr>
      <w:r>
        <w:rPr>
          <w:bCs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руководитель муниципального органа (глава сельсовета) вправе перенести сроки их приема.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/>
      </w:pPr>
      <w:r>
        <w:rPr>
          <w:bCs/>
        </w:rPr>
        <w:t xml:space="preserve">12. Решение о дате, месте и времени проведения конкурса указывается в распоряжении Главы Гончаровского сельсовета  и объявлении о проведении конкурса. 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>
          <w:bCs/>
        </w:rPr>
      </w:pPr>
      <w:r>
        <w:rPr>
          <w:bCs/>
        </w:rPr>
        <w:t>После проверки достоверности сведений, представленных претендентами на замещение вакантной должности муниципальной службы, комиссия принимает решение о допуске претендентов к участию в конкурсе.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>
          <w:bCs/>
        </w:rPr>
      </w:pPr>
      <w:r>
        <w:rPr>
          <w:bCs/>
        </w:rPr>
        <w:t>В случае установления в ходе проверки обязательств, препятствующих в соответствии с Федеральными  Законами, Законами Курской области поступлению гражданина на муниципальную службу, он информируется в  письменной форме о причинах отказа в участии в конкурсе.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>
          <w:bCs/>
        </w:rPr>
      </w:pPr>
      <w:r>
        <w:rPr>
          <w:bCs/>
        </w:rPr>
        <w:t>13. Претендент на замещение вакантной должности муниципальной службы, не допущенный к участию в конкурсе, вправе обжаловать   это решение в соответствии с законодательством.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>
          <w:bCs/>
        </w:rPr>
      </w:pPr>
      <w:r>
        <w:rPr>
          <w:bCs/>
        </w:rPr>
        <w:t>14. Конкурсная комиссия не позднее, чем за 7 дней до проведения  конкурса сообщает о дате, месте и времени его проведения гражданам (муниципальным служащим), допущенным к участию в конкурсе (далее – кандидаты).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и проведении конкурса кандидатам гарантируется  равенство прав в соответствии с Конституцией Российской Федерации, Федеральными законами, Законами Курской области.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/>
      </w:pPr>
      <w:r>
        <w:rPr>
          <w:bCs/>
        </w:rPr>
        <w:t xml:space="preserve">15. Если в результате проведения конкурса не были выявлены кандидаты, отвечающие </w:t>
      </w:r>
      <w:r>
        <w:rPr/>
        <w:t>квалификационным требованиям к вакантной должности  муниципальной службы, на замещение которой он был объявлен, Глава Гончаровского сельсовета  может принять  решение о проведении повторного конкурса.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/>
      </w:pPr>
      <w:r>
        <w:rPr/>
        <w:t>16. Для проведения конкурса постановлением Администрации Гончаровского сельсовета образуется конкурсная комиссия, действующая на постоянной основе.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/>
      </w:pPr>
      <w:r>
        <w:rPr/>
        <w:t>Персональный состав конкурсной комиссии и положение о порядке работы комиссии определяются постановлением  Администрации Гончаровского сельсовета.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/>
      </w:pPr>
      <w:r>
        <w:rPr/>
        <w:t>17. 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 В состав комиссии включаются независимые эксперты.</w:t>
      </w:r>
    </w:p>
    <w:p>
      <w:pPr>
        <w:pStyle w:val="Normal"/>
        <w:tabs>
          <w:tab w:val="clear" w:pos="708"/>
          <w:tab w:val="left" w:pos="9356" w:leader="none"/>
        </w:tabs>
        <w:ind w:right="-1" w:firstLine="851"/>
        <w:jc w:val="both"/>
        <w:rPr/>
      </w:pPr>
      <w:r>
        <w:rPr/>
        <w:t>18.  Конкурсная комиссия состоит из 7 человек, в том числе: председатель,  заместитель председателя, секретарь и члены комиссии.</w:t>
      </w:r>
    </w:p>
    <w:p>
      <w:pPr>
        <w:pStyle w:val="Normal"/>
        <w:ind w:firstLine="900"/>
        <w:jc w:val="both"/>
        <w:rPr/>
      </w:pPr>
      <w:r>
        <w:rPr/>
        <w:t>19. Конкурс заключается  в оценке профессионального уровня кандидатов на замещение вакантной должности муниципальной службы, их соответствия квалификационным требованиям к этой должности.</w:t>
      </w:r>
    </w:p>
    <w:p>
      <w:pPr>
        <w:pStyle w:val="Normal"/>
        <w:ind w:firstLine="900"/>
        <w:jc w:val="both"/>
        <w:rPr/>
      </w:pPr>
      <w:r>
        <w:rPr/>
        <w:t>При проведении конкурса конкурсная комиссия оценивает кандидатов на основании представленных ими документов, а также на основе конкурсных процедур с использованием не противоречащих законодательству методов оценки профессиональных и личностных качеств кандидатов, включая индивидуальное собеседование, анкетирование,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</w:t>
      </w:r>
    </w:p>
    <w:p>
      <w:pPr>
        <w:pStyle w:val="Normal"/>
        <w:ind w:firstLine="900"/>
        <w:jc w:val="both"/>
        <w:rPr/>
      </w:pPr>
      <w:r>
        <w:rPr/>
        <w:t>20. Кандидатам, участвовавшим в конкурсе, сообщается о результатах конкурса в письменной форме в течение 10 дней со дня его завершения.</w:t>
      </w:r>
    </w:p>
    <w:p>
      <w:pPr>
        <w:pStyle w:val="Normal"/>
        <w:ind w:firstLine="900"/>
        <w:jc w:val="both"/>
        <w:rPr/>
      </w:pPr>
      <w:r>
        <w:rPr/>
        <w:t>21. Документы претендентов на замещение вакантной должности муниципальной службы, не допущенных к участию в конкурсе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ведомственном архиве Администрации Гончаровского сельсовета, после чего подлежат уничтожению.</w:t>
      </w:r>
    </w:p>
    <w:p>
      <w:pPr>
        <w:pStyle w:val="Normal"/>
        <w:ind w:firstLine="900"/>
        <w:jc w:val="both"/>
        <w:rPr/>
      </w:pPr>
      <w:r>
        <w:rPr/>
        <w:t>22. Расходы, связанные с участием в конкурсе 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firstLine="900"/>
        <w:jc w:val="both"/>
        <w:rPr/>
      </w:pPr>
      <w:r>
        <w:rPr/>
        <w:t xml:space="preserve">23. Кандидат вправе обжаловать решение конкурсной комиссии в соответствии с законодательством Российской Федерации, Курской области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40:00Z</dcterms:created>
  <dc:creator>User</dc:creator>
  <dc:description/>
  <dc:language>en-US</dc:language>
  <cp:lastModifiedBy>User</cp:lastModifiedBy>
  <cp:lastPrinted>2011-05-23T10:23:00Z</cp:lastPrinted>
  <dcterms:modified xsi:type="dcterms:W3CDTF">2018-05-21T12:40:00Z</dcterms:modified>
  <cp:revision>2</cp:revision>
  <dc:subject/>
  <dc:title/>
</cp:coreProperties>
</file>