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00"/>
        </w:rPr>
        <w:t>собрание депутатов  гончаровского  сельсовет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писка из решения о бюджете об установлении верхнего предела муниципального долг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Статья 10. Муниципальный долг муниципального образования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Гончаровского сельсовета на 2022 год в сумме 2771548,00 рублей, на 2023 год в сумме 2783129,00 рублей, на 2024 год в сумме 2798549,00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 верхний предел муниципального внутреннего долга муниципального образования на 1 января 2023 года по долговым обязательствам в сумме 0 рублей, в том числе по государственным гарантиям – 0 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Установить верхний предел муниципального внутреннего долга муниципального образования на 1 января 2024 года по долговым обязательствам в сумме 0 рублей, в том числе по муниципальным гарантиям – 0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рублей, в том числе по муниципальным гарантиям – 0 рублей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Утвердить Программу муниципальных заимствований муниципального образования «Гончаровский сельсовет» на 2022 год согласно приложению №13 к настоящему Решению.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твердить Программу муниципальных заимствований муниципального образования «Гончаровский сельсовет» на 2023 и 2024 годы согласно приложению №14 к настоящему Решению.</w:t>
      </w:r>
    </w:p>
    <w:p>
      <w:pPr>
        <w:pStyle w:val="Style17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Программу муниципальных гарантий муниципального образования «Гончаровский сельсовет» на 2022 год согласно приложению № 15 к настоящему Решению.</w:t>
      </w:r>
    </w:p>
    <w:p>
      <w:pPr>
        <w:pStyle w:val="Style17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8. Утвердить Программу муниципальных гарантий муниципального образования «Гончаровский сельсовет» на 2023 и 2024 годы согласно приложению № 16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24"/>
          <w:szCs w:val="24"/>
        </w:rPr>
      </w:pPr>
      <w:r>
        <w:rPr>
          <w:rFonts w:cs="Arial" w:ascii="Arial" w:hAnsi="Arial"/>
          <w:b/>
          <w:color w:val="3399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Гончаров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 Суджанского района Курской области                   З.В. Загуменна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Гончаровского сельсовета                                                  А.Н. Гарка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6:00Z</dcterms:created>
  <dc:creator>comps</dc:creator>
  <dc:description/>
  <cp:keywords/>
  <dc:language>en-US</dc:language>
  <cp:lastModifiedBy>Пользователь</cp:lastModifiedBy>
  <cp:lastPrinted>2021-11-29T13:44:00Z</cp:lastPrinted>
  <dcterms:modified xsi:type="dcterms:W3CDTF">2021-11-29T10:45:00Z</dcterms:modified>
  <cp:revision>41</cp:revision>
  <dc:subject/>
  <dc:title>САРАЕВСКИЙ РАЙОННЫЙ СОВЕТ ДЕПУТАТОВ РЯЗАНСКОЙ ОБЛАСТИ</dc:title>
</cp:coreProperties>
</file>