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ЗАКЛЮЧЕНИЕ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омиссии по результатам  публичных слушаний  по вопросу рассмотрения проекта Правил благоустройства  территории муниципального  образования  «Гончаровский сельсовет»  Суджанского района     Курской области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Дата заседания комиссии:  16 августа  2017 г.</w:t>
      </w:r>
    </w:p>
    <w:p>
      <w:pPr>
        <w:pStyle w:val="Normal"/>
        <w:jc w:val="both"/>
        <w:rPr/>
      </w:pPr>
      <w:r>
        <w:rPr>
          <w:color w:val="008000"/>
        </w:rPr>
        <w:t>Время проведения: 10-00 час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Место проведения заседания  комиссии : Гончаровский сельсовет Суджанского района Курской област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  <w:t>Председательствующий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Заместитель главы Гончаровского сельсовета  Суджанского района Ковалевская Е.И.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  <w:t xml:space="preserve">Секретарь: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Начальник отдела Гончаровского сельсовета Суджанского района Дейнеко Л.В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Член комиссии: депутат  Гончаровского сельсовета  Загуменная З.В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8000"/>
        </w:rPr>
      </w:pPr>
      <w:r>
        <w:rPr>
          <w:color w:val="008000"/>
        </w:rPr>
        <w:t>Подведение итогов  проведения публичных слушани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b/>
          <w:color w:val="008000"/>
        </w:rPr>
        <w:t>Место и время проведения мероприятий публичных слушаний: 15 августа  2017 года  в 10-00 часов</w:t>
      </w:r>
      <w:r>
        <w:rPr>
          <w:color w:val="008000"/>
        </w:rPr>
        <w:t xml:space="preserve"> в  здании МКУК «Гончаровский СДК» по адресу: с. Гончаровка ул. Мира, 76 а Суджанского района Курской  области состоялись публичные слушания:</w:t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>Организатор публичных слушаний:</w:t>
      </w:r>
      <w:r>
        <w:rPr>
          <w:color w:val="008000"/>
        </w:rPr>
        <w:t xml:space="preserve"> Администрация Гончаровского сельсовета  Суджанского района Курской области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>Цель</w:t>
      </w:r>
      <w:r>
        <w:rPr>
          <w:color w:val="008000"/>
        </w:rPr>
        <w:t xml:space="preserve"> проведения публичных слушаний является информирование общественности по проекту Правил благоустройства территории  муниципального  образования  «Гончаровский сельсовет»  Суджанского района     Курской области(новая редакция). 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>До начала публичных слушаний и в процессе проведения публичных слушаний предложений и замечаний не поступало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 xml:space="preserve">Заключение:  </w:t>
      </w:r>
      <w:r>
        <w:rPr>
          <w:color w:val="008000"/>
        </w:rPr>
        <w:t>Считать  публичные слушания по проекту Правил благоустройства территории муниципального  образования  «Гончаровский сельсовет»  Суджанского района     Курской области (новая редакция) состоявшимися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>Заключение по протоколу подлежит обнародованию в установленном порядке для официального обнародования мунийципальных правовых актов и размещения на официальном  сайте Администрации Гончаровского сельсовета в сети Интернет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Председатель комиссии:                                                                Е.И. Ковалевская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 xml:space="preserve">Секретарь:                                                                                        Л.В. Дейнеко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Член комиссии:                                                                                З.В.  Загуменная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Admin</dc:creator>
  <dc:description/>
  <dc:language>en-US</dc:language>
  <cp:lastModifiedBy>Администратор</cp:lastModifiedBy>
  <cp:lastPrinted>2014-03-11T09:30:00Z</cp:lastPrinted>
  <dcterms:modified xsi:type="dcterms:W3CDTF">2017-08-16T12:26:00Z</dcterms:modified>
  <cp:revision>2</cp:revision>
  <dc:subject/>
  <dc:title>ПРОТОКОЛ</dc:title>
</cp:coreProperties>
</file>