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Гончаров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1.2020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Численность населения на начало 2020 года составляет 3323  человек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2"/>
        <w:gridCol w:w="1844"/>
        <w:gridCol w:w="1843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о хозяйств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Гончаро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Подо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 Курило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. Мелово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28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416"/>
        <w:gridCol w:w="1416"/>
        <w:gridCol w:w="1416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20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2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4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77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15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4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29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4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9:57:00Z</dcterms:created>
  <dc:creator>Усова</dc:creator>
  <dc:description/>
  <cp:keywords/>
  <dc:language>en-US</dc:language>
  <cp:lastModifiedBy>DIALOG</cp:lastModifiedBy>
  <cp:lastPrinted>2020-01-01T13:54:00Z</cp:lastPrinted>
  <dcterms:modified xsi:type="dcterms:W3CDTF">2020-01-09T08:41:00Z</dcterms:modified>
  <cp:revision>4</cp:revision>
  <dc:subject/>
  <dc:title/>
</cp:coreProperties>
</file>