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before="0" w:after="30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lang w:val="ru-RU" w:eastAsia="ru-RU" w:bidi="ar-SA"/>
        </w:rPr>
        <w:t>Статистические данные и показатели, характеризующие состояние и динамику развития деятельности Администрации Гончаровского сельсове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Статистические данные и показатели, характеризующие состояние и динамику развития сельского поселения по состоянию на 01.01.2017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Численность населения на начало 2017 года составляет 3438 человек.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2"/>
        <w:gridCol w:w="1844"/>
        <w:gridCol w:w="1843"/>
      </w:tblGrid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Число хозяйств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Численность на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л. Гончаров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л. Подо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 Курилов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. Мелово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3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438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Трудовые ресурсы Гончаровского сельсовета по состоянию на 01.01.2017г.</w:t>
      </w: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276"/>
        <w:gridCol w:w="1200"/>
        <w:gridCol w:w="1316"/>
        <w:gridCol w:w="1250"/>
        <w:gridCol w:w="995"/>
      </w:tblGrid>
      <w:tr>
        <w:trPr>
          <w:trHeight w:val="1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именование населенного пун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школь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н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Труд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пособ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енсионе-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л. Гончар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82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л. По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 Курил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. Мело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0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8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438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  <w:t xml:space="preserve">Финансовая политика 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9"/>
        <w:gridCol w:w="1416"/>
        <w:gridCol w:w="1416"/>
        <w:gridCol w:w="127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ые индикато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201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жителей поселения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38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местного бюджета, всего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7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5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4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95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на 1 жителя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местного бюджета, всего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9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95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на 1 жителя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6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Данные о поголовье скота в личных подсобных хозяйствах</w:t>
      </w:r>
    </w:p>
    <w:tbl>
      <w:tblPr>
        <w:tblW w:w="80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693"/>
        <w:gridCol w:w="1560"/>
        <w:gridCol w:w="1560"/>
        <w:gridCol w:w="1560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Виды и группы ско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 01.01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01.01.2016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 01.01.2017г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упный рогатый ско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9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ров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винь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свинома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вц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8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овцема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оз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6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зома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Лошад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былы от 3-х лет и старш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ол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роликома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тиц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6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69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челосемь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6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5:00Z</dcterms:created>
  <dc:creator>Усова</dc:creator>
  <dc:description/>
  <dc:language>en-US</dc:language>
  <cp:lastModifiedBy>Администратор</cp:lastModifiedBy>
  <cp:lastPrinted>2016-02-08T08:59:00Z</cp:lastPrinted>
  <dcterms:modified xsi:type="dcterms:W3CDTF">2017-01-13T10:05:00Z</dcterms:modified>
  <cp:revision>2</cp:revision>
  <dc:subject/>
  <dc:title/>
</cp:coreProperties>
</file>