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>Статистические данные и показатели, характеризующие состояние и динамику развития деятельности Администрации Гончаровского сель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Статистические данные и показатели, характеризующие состояние и динамику развития сельского поселения по состоянию на 01.01.2018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Численность населения на начало 2018 года составляет 3432 человек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2"/>
        <w:gridCol w:w="1844"/>
        <w:gridCol w:w="1843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о хозяйств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Гончаро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Подо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 Курило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. Мелово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3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Трудовые ресурсы Гончаровского сельсовета по состоянию на 01.01.2018г.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1200"/>
        <w:gridCol w:w="1316"/>
        <w:gridCol w:w="1250"/>
        <w:gridCol w:w="995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школь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уд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пособ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нсионе-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Гончар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8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л. По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 Курил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. Мел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8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3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  <w:t xml:space="preserve">Финансовая политика 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416"/>
        <w:gridCol w:w="1416"/>
        <w:gridCol w:w="1416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индика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18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жителей поселения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32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4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77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8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9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8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Данные о поголовье скота в личных подсобных хозяйствах</w:t>
      </w:r>
    </w:p>
    <w:tbl>
      <w:tblPr>
        <w:tblW w:w="80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93"/>
        <w:gridCol w:w="1560"/>
        <w:gridCol w:w="1560"/>
        <w:gridCol w:w="1560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Виды и группы ско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01.01.2016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7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8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упный рогатый ско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ров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винь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свино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вц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овце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з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зо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ошад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былы от 3-х лет и старш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ол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ролико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тиц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6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6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8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челосемь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9:00Z</dcterms:created>
  <dc:creator>Усова</dc:creator>
  <dc:description/>
  <dc:language>en-US</dc:language>
  <cp:lastModifiedBy>Администратор</cp:lastModifiedBy>
  <cp:lastPrinted>2018-01-09T13:54:00Z</cp:lastPrinted>
  <dcterms:modified xsi:type="dcterms:W3CDTF">2018-01-09T12:07:00Z</dcterms:modified>
  <cp:revision>5</cp:revision>
  <dc:subject/>
  <dc:title/>
</cp:coreProperties>
</file>