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ОНЧ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0 года   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на территории Гончаров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 Указом Президента Российской Федерации от 01.01.2018 года № 2 «Об утверждении Основ государственной политики Российский Федерации в области пожарной безопасности на период до 2030 года», во исполнение распоряжения Губернатора Курской области от 20.04.2018 № 109-рг «О реализации на территории Курской области Основ государственной политики Российской Федерации в области пожарной безопасности на период до 2030 года», в целях повышения эффективности профилактической работы среди населения Гончаровского сельсовета по пожарной безопасности Администрация Гончаровского сельсовета Суджан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Создать межведомственную рабочую группу по реализации на территории Гончаровского сельсовета Суджанского района Основ государственной политики Российской Федерации в области пожарной безопасности на период до 2030 года и утвердить её состав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реализации на территории Гончаровского сельсовета Суджанского района Основ государственной политики Российской Федерации в области пожарной безопасности на период до 2030 года (приложение № 2).</w:t>
      </w:r>
    </w:p>
    <w:p>
      <w:pPr>
        <w:pStyle w:val="Normal"/>
        <w:suppressAutoHyphens w:val="true"/>
        <w:ind w:firstLine="709"/>
        <w:jc w:val="both"/>
        <w:rPr/>
      </w:pPr>
      <w:bookmarkStart w:id="0" w:name="sub_1004"/>
      <w:r>
        <w:rPr/>
        <w:t>3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jc w:val="both"/>
        <w:rPr/>
      </w:pPr>
      <w:r>
        <w:rPr/>
        <w:t xml:space="preserve">            </w:t>
      </w:r>
      <w:r>
        <w:rPr/>
        <w:t>4.  Постановление вступает в силу со дня его подписания и подлежит размещению на официальном сайте Администрации Гончаров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нчар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жанского района                                                                 А.В. Ковалёв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нчар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30 декабря 2020 №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ой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ализации на территории Гончаров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Ковалёв Александр Викторович – руководитель межведомственной рабочей группы, Глава Гончаровского сельсовета Суд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Елена Ивановна   – заместитель руководителя межведомственной рабочей группы, заместитель Главы Администрации Гонча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Ляхова Валентина Григорьевна - секретарь межведомственной рабочей группы, директор МКУК «Гончаровский  сель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 xml:space="preserve">Иноземцев Дмитрий Егорович – член межведомственной рабочей группы, директору ООО  «Агросил»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Ковалевский Геннадий Анатольевич – член межведомственной рабочей группы, представитель  Общественного совета Гончар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нчар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30 декабря 2020 №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на территории Гончаров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2"/>
        <w:gridCol w:w="3766"/>
        <w:gridCol w:w="3932"/>
      </w:tblGrid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и приятие нормативных правовых актов в области пожарной безопасности и реализация муниципальных программ в области пожарной безопасности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ых правовых актов Администрации Гончаровского сельсовета Суджанского района и иных нормативных документов в области пожарной безопасности и их приведение в соответствие с действующим законодательство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нчаровского сельсовета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Защита населения и территорий от чрезвычайных ситуаций, обеспечений пожарной безопасности и безопасности людей на водных объектах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3 г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овета</w:t>
            </w:r>
          </w:p>
        </w:tc>
      </w:tr>
      <w:tr>
        <w:trPr>
          <w:trHeight w:val="45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еспечение повышения уровня защищенности личности, имущества, общества и объектов от пожаров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профилактического воздействия, направленных на предупреждение нарушения обязательных требований пожарной безопас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здания соответствующего нормативного правового ак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41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разработки и проведения мероприятий по обеспечению пожарной безопасности населенных пунктов и объектов защиты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ервичных мер пожарной безопасности в границах населенных пунк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йдовых осмотров в целях контроля за соблюдением установленного порядка использования открытого огня и разведения костров на землях сельскохозяйственного назначения и землях запаса, недопущения неконтролируемых палов сухой травы, а также оперативной проверки термических точек, обнаруженных средствами космического мониторинг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ходе пожароопасного 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, отдел аграрной политики Администрации Суджанского района Курской области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йдовых осмотров земельных участков в целях контроля за своевременной очисткой от сухой травянистой растительности, мусора и других горючих материалов, прокладкой минерализованных полос на землях, прилегающих к лесным насаждениям, а также принятием собственниками сельхоз угодий мер по их защите от зарастания сорной растительностью, деревьями, кустарниками, своевременному проведению сенокошения на сенокос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ходе пожароопасного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, отдел аграрной политики Администрации Суджанского района Курской области (по согласованию)</w:t>
            </w:r>
          </w:p>
        </w:tc>
      </w:tr>
      <w:tr>
        <w:trPr>
          <w:trHeight w:val="41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уществление взаимодействия с организациями и гражданами в области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привлечению к профилактике пожаров добровольцев (волонтеров) и других общественных организ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овета</w:t>
            </w:r>
          </w:p>
        </w:tc>
      </w:tr>
      <w:tr>
        <w:trPr>
          <w:trHeight w:val="44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витие системы противопожарной пропаганды, организация обучения населения мерам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 мерах пожарной безопасност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нчаровского сельсовета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эвакуации людей при пожа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рядка обучения мерам пожарной безопасности лиц, осуществляющих трудовую или служебную деятельност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независимо от форм собственно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Admin</dc:creator>
  <dc:description/>
  <dc:language>en-US</dc:language>
  <cp:lastModifiedBy>DIALOG</cp:lastModifiedBy>
  <cp:lastPrinted>2021-02-12T13:15:00Z</cp:lastPrinted>
  <dcterms:modified xsi:type="dcterms:W3CDTF">2021-02-12T10:17:00Z</dcterms:modified>
  <cp:revision>2</cp:revision>
  <dc:subject/>
  <dc:title/>
</cp:coreProperties>
</file>