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  <w:lang w:val="en-US" w:eastAsia="en-US"/>
              </w:rPr>
            </w:pPr>
            <w:r>
              <w:rPr>
                <w:rFonts w:cs="Arial" w:ascii="Arial" w:hAnsi="Arial"/>
                <w:color w:val="3636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0</wp:posOffset>
                      </wp:positionV>
                      <wp:extent cx="4229100" cy="1104900"/>
                      <wp:effectExtent l="14605" t="317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04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caps/>
                                      <w:rFonts w:ascii="Arial Black" w:hAnsi="Arial Black" w:eastAsia="Times New Roman" w:cs="Arial Black"/>
                                      <w:color w:val="FFFFFF"/>
                                      <w:lang w:val="ru-RU" w:bidi="ar-SA"/>
                                    </w:rPr>
                                    <w:t>опасный лё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b8cce4" stroked="t" o:allowincell="t" style="position:absolute;margin-left:125.5pt;margin-top:4.5pt;width:332.95pt;height:86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cap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пасный лёд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С началом первых заморозков водоемы покрываются льдом, который по началу еще непрочен и легко ломается под ногами человека 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до помнить, что</w:t>
            </w:r>
            <w:r>
              <w:rPr>
                <w:b/>
                <w:bCs/>
                <w:color w:val="00B050"/>
                <w:sz w:val="32"/>
                <w:szCs w:val="32"/>
              </w:rPr>
              <w:t xml:space="preserve"> лед безопасен для одного человека при толщине не меньше 10 сантиметр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безопасности при движении по льд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атегорически запрещается проверять прочность льда ударами ног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Если лед непрочен, необходимо прекратить движение и возвращаться по своим следам, делая первые шаги без отрыва ног от поверхности льд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Внимание! Если за вами затрещал лед и появились трещины, не пугайтесь и не бегите от опасности! Плавно ложитесь на лед и перекатывайтесь в безопасное место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о время движения по льду следует особую осторожность проявлять в местах, где быстрое течение, родники, выступают на поверхность кусты, трава,  покрытых толстым слоем снег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По цвету (оттенку) льда можно определить его прочнос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розрачный лед с синеватым или зеленоватым оттенком- самый прочный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чный, белого или матового цвета, лед вдвое слабее прозрачного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Во время оттепели или дождя лед иногда приобретает желтоватый оттенок -</w:t>
            </w:r>
            <w:r>
              <w:rPr>
                <w:bCs/>
                <w:sz w:val="32"/>
                <w:szCs w:val="32"/>
              </w:rPr>
              <w:t xml:space="preserve">такой лед очень ненадежен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Cs/>
                <w:color w:val="363636"/>
                <w:sz w:val="32"/>
                <w:szCs w:val="32"/>
              </w:rPr>
            </w:pPr>
            <w:r>
              <w:rPr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пасные места на льду, которые следует обходи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иболее тонок и опасен лед под снежными сугробами, у обрывистых берегов, зарослей тростника, возле вмороженных в лед коряг, поваленных деревьев, досок и другого мусора, в местах слияния нескольких поток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выходите на лед в одиночку! Не проверяйте прочность льда ногой! Будьте внимательны, осторожны и готовы в любую минуту к опасност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Если вы провалились под лед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1. Лечь на живот, широко раскинув руки, и попытаться выползти из опасной зоны. Двигаться нужно только в ту сторону, откуда вы пришл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color w:val="363636"/>
                <w:sz w:val="32"/>
                <w:szCs w:val="32"/>
              </w:rPr>
              <w:t xml:space="preserve">2. Из полыньи надо «выкручиваться», перекатываясь с живота на спину и одновременно выползая на лед. В реках с сильным течением надо стараться чтобы не оказаться втянутым под лед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3. Самое главное, когда вы провалились под лед, -</w:t>
            </w:r>
            <w:r>
              <w:rPr>
                <w:color w:val="363636"/>
                <w:sz w:val="32"/>
                <w:szCs w:val="32"/>
              </w:rPr>
              <w:t> </w:t>
            </w:r>
            <w:r>
              <w:rPr>
                <w:b/>
                <w:bCs/>
                <w:color w:val="363636"/>
                <w:sz w:val="32"/>
                <w:szCs w:val="32"/>
              </w:rPr>
              <w:t>сохранять спокойствие</w:t>
            </w:r>
            <w:r>
              <w:rPr>
                <w:color w:val="363636"/>
                <w:sz w:val="32"/>
                <w:szCs w:val="32"/>
              </w:rPr>
              <w:t xml:space="preserve">. Даже плохо плавающий человек некоторое (иногда довольно продолжительное) время может удерживаться на поверхности за счет воздушной подушки, образовавшейся под одеждой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поддавайтесь панике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елайте попытки еще и еще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казание помощи провалившемуся под лед человек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омощь человеку, попавшему в воду, надо оказывать очень быстро, так как даже 10 - 15 минутное пребывание в ледяной воде может быть опасно для жизн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Человека, вытащенного из воды, надо немедленно переодеть в сухую одежду и обувь и заставить активно двигаться до тех пор, пока он окончательно не согреется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айте пострадавшему часть своей одежды. Разведите костер и обогрейте пострадавшего. Вызовите спасателей или «скорую помощь»</w:t>
            </w: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ind w:left="-284" w:right="-28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 чрезвычайных ситуациях звонить - </w:t>
            </w:r>
            <w:r>
              <w:rPr>
                <w:b/>
                <w:shadow/>
                <w:color w:val="FF0000"/>
                <w:sz w:val="48"/>
                <w:szCs w:val="48"/>
              </w:rPr>
              <w:t xml:space="preserve">112 </w:t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72" w:firstLine="43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8:00Z</dcterms:created>
  <dc:creator>Ruslan</dc:creator>
  <dc:description/>
  <cp:keywords/>
  <dc:language>en-US</dc:language>
  <cp:lastModifiedBy>ComputerG</cp:lastModifiedBy>
  <dcterms:modified xsi:type="dcterms:W3CDTF">2022-12-08T05:18:00Z</dcterms:modified>
  <cp:revision>2</cp:revision>
  <dc:subject/>
  <dc:title/>
</cp:coreProperties>
</file>