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НЧА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1 года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нчаровского сельсовета Судж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 от 3 июня 2006 года № 74-ФЗ, федеральным законом от 6 октября 2003 года №131-Ф3 «Об общих принципах организации местного самоуправления в Российской Федерации», постановлением Губернатора Курской области от 18.09.2007 г. № 199 «Об утверждении Правил охраны жизни людей на водных объектах в Курской области», распоряжением Администрации Суджанского района Курской области от 03.12.2021 г. №354 по данному вопросу</w:t>
      </w:r>
      <w:r>
        <w:rPr>
          <w:spacing w:val="-2"/>
          <w:sz w:val="28"/>
          <w:szCs w:val="28"/>
        </w:rPr>
        <w:t xml:space="preserve"> и в целях обеспечения безопасности людей на водных объектах </w:t>
      </w:r>
      <w:r>
        <w:rPr>
          <w:sz w:val="28"/>
          <w:szCs w:val="28"/>
        </w:rPr>
        <w:t>на территории населенных пунктов Гончаровского сельсовета Суджан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сти  людей на водных объектах Гончаровского сельсовета Суджанского района Курской области на 2022 год (далее – Пла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организаций, предприятий и другим водопользователям осуществить выполнение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нчаровского сельсовета                                    А.Н. Гаркав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ён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326"/>
        <w:ind w:left="619" w:hanging="0"/>
        <w:jc w:val="right"/>
        <w:rPr/>
      </w:pPr>
      <w:r>
        <w:rPr>
          <w:sz w:val="28"/>
          <w:szCs w:val="28"/>
        </w:rPr>
        <w:t>Гончаровского сельсовета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7.12.2021 года № 69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left="6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нчаровского сельсовета Судж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22 год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21"/>
        <w:gridCol w:w="1417"/>
        <w:gridCol w:w="2410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209"/>
              <w:ind w:left="-19" w:right="14" w:firstLine="34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90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192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192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Отметка о вы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ормативные правовые и планирующие документы, разрабатываемые в целях реализации мероприятий по обеспечению безопасности людей на водных объектах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Гончаровского сельсовета Суджанского района об организации и проведении противопаводковых мероприятий на территории Гончаровского сельсовета Суджанского района в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Гончаровского сельсовета Суджанского района о мерах по обеспечению безопасности населения на водных объектах Суджанского района на весенний период и  купальный период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т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Гончаровского сельсовета Суджанского района о мерах по обеспечению безопасности населения на водных объектах  Суджанского района в осенне-зимний период 2022- 2023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Профилактическая работа среди населения в целях предупреждения аварийности маломерных судов, снижения гибели и травматизма людей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через разъяснительной работы среди населения о соблюдении мер предосторожности на водных объектах в период ледостава, ледохода, паводка и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январь — март,</w:t>
            </w:r>
          </w:p>
          <w:p>
            <w:pPr>
              <w:pStyle w:val="Normal"/>
              <w:rPr/>
            </w:pPr>
            <w:r>
              <w:rPr/>
              <w:t>ноябрь - декабрь,</w:t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нчар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оповещение населения Гончаровского сельсовета Суджанского района о состоянии ледового покрова, угрозе подвижки льда в периоды оттепелей, паводка и ледохода в 2022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, II </w:t>
            </w:r>
            <w:r>
              <w:rPr/>
              <w:t xml:space="preserve">квартал 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нчаровского сельсовета и другие водопольз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должностными лицами Администрации Гончаровского сельсовета и другими водопользователями, ответственными за организацию обеспечения безопасности населения на водных объектах, учебно-методического сбора по подготовке мест массового отдыха населен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Администрации Гончаров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учащихся МКОУ «Гончаровская ООШ»  правилам поведения на воде в рамках учебной про</w:t>
              <w:softHyphen/>
              <w:t>граммы курса «Основы безопасности жизнедеятельности», при проведении классных мероприятий, а также в период летней оздоровительной работы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,</w:t>
            </w:r>
          </w:p>
          <w:p>
            <w:pPr>
              <w:pStyle w:val="Normal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ончаров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а безопасности людей на водных объектах Гончаровского сельсовета Су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,</w:t>
            </w:r>
          </w:p>
          <w:p>
            <w:pPr>
              <w:pStyle w:val="Normal"/>
              <w:rPr/>
            </w:pPr>
            <w:r>
              <w:rPr/>
              <w:t>ноябрь-декабр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нчаровского сельсовета и другие водопольз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я и осуществление взаимодействия в области обеспечения безопасности людей на водных объектах с органами государственного надзора, органами местного самоуправления, общественными организациями и водопользователями, осуществляющими деятельность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с  ОМВД России по Суджанскому району рейды и патрулирования по водным объектам Гончаровского сельсовета Суджанского района в период ледостава и в навигацио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  <w:t>апрель - октябр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ЧС и ОПБ </w:t>
            </w:r>
          </w:p>
          <w:p>
            <w:pPr>
              <w:pStyle w:val="Normal"/>
              <w:rPr/>
            </w:pPr>
            <w:r>
              <w:rPr/>
              <w:t>Администрации Гончаровского сельсовета</w:t>
            </w:r>
          </w:p>
          <w:p>
            <w:pPr>
              <w:pStyle w:val="Normal"/>
              <w:rPr/>
            </w:pPr>
            <w:r>
              <w:rPr/>
              <w:t>Участковый ОМВД России по Суджа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зданию общественных постов в местах массового отдыха населения и обучению населения, прежде всего детей, плаванию и приёмам спасания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нчар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храны общественного порядка, недопущение тор</w:t>
              <w:softHyphen/>
              <w:t xml:space="preserve">говли спиртными напитками в местах массового отдыха людей </w:t>
            </w:r>
            <w:r>
              <w:rPr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водных объектах (пляжах) и других нарушений в пределах предоставл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август 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Суджанскому району Администрация Гончар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административных комиссий по рассмотрению нарушений «Правил охраны жизни людей на водных объектах Курской области» и применению административных санкций в соответствии со ст.66.5 Закона Курской области от 4 января 2003 г. №1-ЗКО «Об административных правонарушениях в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нчар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овые мероприятия по обеспечению безопасности людей на водных объектах, осуществляемые 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вопросов обеспечения безопасности людей на пляжах и в других местах массового отдыха на водных объектах на заседания комиссии по ЧС и ОПБ Администрации Гончаровского сельсовета Су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нчар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о начала купального сезона мест массового отдыха людей на водных объектах, организация спасательных постов и оснащение их спасательными средствами в соответствии с предъяв</w:t>
              <w:softHyphen/>
              <w:t>ляем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нчаров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нформирования населения об ограничении водопользования на водных объектах Гончаровского сельсовета в осенне-зимний и весенне-летний пери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нчаров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 несанкционированного купания населения на водных объектах Гончаровского сельсовета Суджанского района и выхода населения на лёд в зим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нчар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8:00Z</dcterms:created>
  <dc:creator>Я</dc:creator>
  <dc:description/>
  <dc:language>en-US</dc:language>
  <cp:lastModifiedBy>DIALOG</cp:lastModifiedBy>
  <cp:lastPrinted>2022-01-25T10:46:00Z</cp:lastPrinted>
  <dcterms:modified xsi:type="dcterms:W3CDTF">2022-01-25T07:48:00Z</dcterms:modified>
  <cp:revision>2</cp:revision>
  <dc:subject/>
  <dc:title>ГЛАВА</dc:title>
</cp:coreProperties>
</file>