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en-US"/>
        </w:rPr>
        <w:t>ГОНЧАРОВСКОГО СЕЛЬСОВЕТА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en-US"/>
        </w:rPr>
        <w:t>СУДЖАНСКОГО РАЙОНА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  <w:t>КУРСКОЙ ОБЛАСТИ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</w:r>
    </w:p>
    <w:p>
      <w:pPr>
        <w:pStyle w:val="Normal"/>
        <w:suppressAutoHyphens w:val="true"/>
        <w:spacing w:before="0" w:after="240"/>
        <w:jc w:val="center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  <w:t>от  19 мая  2021 г.           №57</w:t>
      </w:r>
    </w:p>
    <w:p>
      <w:pPr>
        <w:pStyle w:val="Normal"/>
        <w:ind w:firstLine="720"/>
        <w:rPr>
          <w:rFonts w:eastAsia="Arial Unicode MS"/>
          <w:b/>
          <w:b/>
          <w:color w:val="000000"/>
          <w:sz w:val="28"/>
          <w:szCs w:val="28"/>
          <w:lang w:bidi="en-US"/>
        </w:rPr>
      </w:pPr>
      <w:r>
        <w:rPr>
          <w:rFonts w:eastAsia="Arial Unicode MS"/>
          <w:b/>
          <w:color w:val="000000"/>
          <w:sz w:val="28"/>
          <w:szCs w:val="28"/>
          <w:lang w:bidi="en-US"/>
        </w:rPr>
      </w:r>
    </w:p>
    <w:p>
      <w:pPr>
        <w:pStyle w:val="TextBodyIndent"/>
        <w:rPr/>
      </w:pPr>
      <w:r>
        <w:rPr/>
        <w:t>О порядке выжигания сухой растительности на территории Гончаровского сельсовета Суджан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На основании ст.30 Федерального закона № 69 от 21.12.1994 года «О пожарной безопасности», руководствуясь Федеральным законом от 06.10.2003г. №131-ФЗ «Об общих принципах организации местного самоуправления в Российской Федерации»,  в целях предотвращения негативного воздействия на окружающую среду и во избежание ухудшения среды обитания объектов животного мира,  Администрация Гончаровского сельсовета Суджанского района Курской области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2"/>
        <w:spacing w:before="240" w:after="0"/>
        <w:jc w:val="both"/>
        <w:rPr/>
      </w:pPr>
      <w:r>
        <w:rPr/>
        <w:t>1.Установить, что выжигание сухой растительности и проведение сельскохозяйственных палов на территории Гончаровского сельсовета Суджанского района Курской области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орядок санкционированного сжигания сухой растительности в Гончаровском сельсовете Суджанского района Курской области (приложение№1).</w:t>
      </w:r>
    </w:p>
    <w:p>
      <w:pPr>
        <w:pStyle w:val="Normal"/>
        <w:ind w:firstLine="720"/>
        <w:jc w:val="both"/>
        <w:rPr/>
      </w:pPr>
      <w:r>
        <w:rPr>
          <w:sz w:val="28"/>
        </w:rPr>
        <w:t>2.2.Порядок утилизации сухой растительности и послеуборочных остатков на территории Гончаровского сельсовета Суджанского района Курской области (приложение№2).</w:t>
      </w:r>
    </w:p>
    <w:p>
      <w:pPr>
        <w:pStyle w:val="Normal"/>
        <w:ind w:firstLine="720"/>
        <w:jc w:val="both"/>
        <w:rPr/>
      </w:pPr>
      <w:r>
        <w:rPr>
          <w:sz w:val="28"/>
        </w:rPr>
        <w:t>2.3.Порядок согласования проведения сельскохозяйственных палов с уполномоченными органами в Суджанском районе (приложение 3).</w:t>
      </w:r>
    </w:p>
    <w:p>
      <w:pPr>
        <w:pStyle w:val="Normal"/>
        <w:ind w:firstLine="720"/>
        <w:jc w:val="both"/>
        <w:rPr/>
      </w:pPr>
      <w:r>
        <w:rPr>
          <w:sz w:val="28"/>
        </w:rPr>
        <w:t>3.Рекомендовать руководителям хозяйств, организаций и пред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одить регулярные контрольные мероприятия за соблюдением запрета на выжигание сухой растительности и проведение сельскохозяйственных палов на территории Гончаровского сельсовета Суджанского района с увеличением их интенсивности в течении пожароопасного сезона (окончание уборочных работ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меры для утилизации растительных остатков, исключающих их огневую обработ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запасы воды для пожарот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омплектовать имеющиеся пожарные щиты противопожарным инвентар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овать покос травы на закрепленных и прилегающих территориях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разъяснительную работу о мерах пожарной безопасности и действиях в случае пожара среди подчинен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сжигание стерни, разведение костров на прилегающих территориях и на пол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ждом хозяйстве иметь наготове трактор с установленным плугом на случай пожа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хозяйствах не имеющих пожарной или приспособленной техники подготовить для возможного использования водовозную техни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Заместителю Главы  Администрации Гончаровского сельсовета Суджанского района  Ковалевской Е.И.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вести до сведения руководителей организаций и физических лиц информацию о порядке выжигания сухой растительности и проведения сельхозпалов, на территории сельского поселения, проинформировать их об ответственности за нарушение законодательства РФ и РО в сфере окружающей и природ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обильной группе патрулирования по ликвидации лесных и ландшафтных пожаров поселения осуществлять контрольные объезды своей терри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информировать население Гончаровского сельсовета Суджанксого района настоящим постановлением путем вывешивания на информационных стендах, на сходах граждан и размещением на сайте Администрации Гончаровского сельсовета  Суджанского район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О всех случаях незаконного выжигания растительности сообщать по телефону- 112 в ЕДДС Администрации Суджанского района или в Администрацию Гончаровского  сельсовета Суджагского  района по телефону 8 (47143) 3-12-69, 8 (47143) 2-27-7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.Контроль за выполнением данно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лава Гончаровского сельсовета   </w:t>
      </w:r>
    </w:p>
    <w:p>
      <w:pPr>
        <w:pStyle w:val="Normal"/>
        <w:ind w:left="720" w:hanging="0"/>
        <w:rPr/>
      </w:pPr>
      <w:r>
        <w:rPr>
          <w:sz w:val="28"/>
        </w:rPr>
        <w:t xml:space="preserve">Суджанского  района                                                           А.В.Ковалёв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Гончаровского сельсове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Суджанского  района 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урской области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 от 19.05.2021г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АНКЦИОНИРОННОГО СЖИГАНИЯ СУХОЙ РАСТИТЕЛЬНОСТИ НА ТЕРРИТОРИИ ГОНЧАРОВСКОГО СЕЛЬСОВ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УДЖАН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1.Особый противопожарный период - это период длительного отсутствия дождей, при ветреной весенней погоде и в летние месяцы.</w:t>
      </w:r>
    </w:p>
    <w:p>
      <w:pPr>
        <w:pStyle w:val="Normal"/>
        <w:ind w:firstLine="720"/>
        <w:jc w:val="both"/>
        <w:rPr/>
      </w:pPr>
      <w:r>
        <w:rPr>
          <w:sz w:val="28"/>
        </w:rPr>
        <w:t>2.Для проведения санкционированного сжигания сухой растительности на территории Гончаровского сельсовета Суджанского района необходимо взять разрешение в инспекции госпожнадзора установленного образца на проведение огнев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</w:rPr>
      </w:pPr>
      <w:r>
        <w:rPr>
          <w:sz w:val="28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Normal"/>
        <w:numPr>
          <w:ilvl w:val="0"/>
          <w:numId w:val="6"/>
        </w:numPr>
        <w:ind w:left="1080" w:firstLine="720"/>
        <w:jc w:val="both"/>
        <w:rPr>
          <w:sz w:val="28"/>
        </w:rPr>
      </w:pPr>
      <w:r>
        <w:rPr>
          <w:sz w:val="28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</w:rPr>
      </w:pPr>
      <w:r>
        <w:rPr>
          <w:sz w:val="28"/>
        </w:rPr>
        <w:t>участок земли, на котором запланировано выжигание сухой травянистой растительности, делится на блоки не превышающие 0,5 га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</w:rPr>
      </w:pPr>
      <w:r>
        <w:rPr>
          <w:sz w:val="28"/>
        </w:rPr>
        <w:t>организовать дежурство заинтересованных лиц ( специалистов, на чьей территории производятся огневые работы)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</w:rPr>
      </w:pPr>
      <w:r>
        <w:rPr>
          <w:sz w:val="28"/>
        </w:rPr>
        <w:t>численность работников бригад организации, осуществляющей профилактическое выжигание должно составлять не менее 5 человек на каждый блок, подвергаемый профилактическому выжиганию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</w:rPr>
      </w:pPr>
      <w:r>
        <w:rPr>
          <w:sz w:val="28"/>
        </w:rPr>
        <w:t>работы ведутся  в безветренную погоду до наступления пожароопасного периода или сразу после его оконч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Гончаровского сельсове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Суджанского  район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урской области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 от 19.05.2021г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ИЛИЗАЦИИ СУХОЙ РАСТИ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СЛЕУБОРОЧНЫХ ОСТАТКОВ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НА ТЕРРИТОРИИ ГОНЧАРОВСКОГО СЕЛЬСОВ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претить сжигание сухой растительности и послеуборочных остатков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есельскохозяйственным предприятиям, организациям и учреждениям, а также гражданам, воспрещается выжигать траву, 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 хозяйствах всех форм собственности поселения ввести в практику использования соломы на удобрение с измельчением её и внесением по 10кг.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бственникам 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Приложение №3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Гончаровского сельсове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Суджанского  район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урской области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 от 19.05.2021г.</w:t>
      </w:r>
    </w:p>
    <w:p>
      <w:pPr>
        <w:pStyle w:val="Normal"/>
        <w:rPr>
          <w:sz w:val="28"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ГЛАСОВАНИЯ  ПРОВЕДЕНИЯ СЕЛЬСКОХОЗЯЙСТВЕННЫХ ПАЛОВ С УПОЛНОМОЧЕННЫМИ ОРГАНАМИ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ГОНЧАРОВСКОГО СЕЛЬСОВ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УДЖАН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ECECEC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Руководитель хозяйства, предприятия обращается в районную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Административную комиссию при Администрации Суджанского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b/>
        </w:rPr>
        <w:t xml:space="preserve"> </w:t>
      </w:r>
      <w:r>
        <w:rPr>
          <w:sz w:val="28"/>
          <w:szCs w:val="28"/>
        </w:rPr>
        <w:t>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миссия 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После 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ОНД и ПР по Суджанскому району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8:00Z</dcterms:created>
  <dc:creator>ГАС "Выборы"</dc:creator>
  <dc:description/>
  <dc:language>en-US</dc:language>
  <cp:lastModifiedBy>DIALOG</cp:lastModifiedBy>
  <cp:lastPrinted>2022-03-04T10:33:00Z</cp:lastPrinted>
  <dcterms:modified xsi:type="dcterms:W3CDTF">2022-03-04T07:38:00Z</dcterms:modified>
  <cp:revision>2</cp:revision>
  <dc:subject/>
  <dc:title>ГЛАВА</dc:title>
</cp:coreProperties>
</file>