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НЧАРОВСКОГО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3 декабря 2020 года  № 8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осуществлении ведомственного контроля за соблюдением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трудового законодательства и иных нормативных правовых актов,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в подведомственной организации Администр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нчаровского сельсовета Суджанксого района Кур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2021 г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353.1 Трудового кодекса Российской Федерации,  Законом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аспоряжением Администрации Гончаровского сельсовета Суджанского района Курской области от 03.12.2020 № 80 «О создании рабочей группы – уполномоченного органа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, с целью проведения ведомственного контроля соблюдения трудового законодательства в подведомственной организации Администрации Гончаровского сельсовета Суджанского  района Кур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7"/>
          <w:szCs w:val="27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ой  организации  Администрации Гончаровского сельсовета Суджанского района Курской области МКУК «Гончаровский СДК» на 2021 год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Заместителю Администрации Гончаровского сельсовета Суджанского района  Ковалевской Е.И. разместить на официальном сайте муниципального образования «Гончаровский сельсовет» Суджанского района Ку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0" w:hanging="0"/>
        <w:jc w:val="both"/>
        <w:rPr/>
      </w:pPr>
      <w:r>
        <w:rPr>
          <w:sz w:val="27"/>
          <w:szCs w:val="27"/>
        </w:rPr>
        <w:t>Глава Гончаровского сельсовета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0" w:hanging="0"/>
        <w:jc w:val="both"/>
        <w:rPr>
          <w:sz w:val="28"/>
          <w:szCs w:val="28"/>
        </w:rPr>
      </w:pPr>
      <w:r>
        <w:rPr>
          <w:sz w:val="27"/>
          <w:szCs w:val="27"/>
        </w:rPr>
        <w:t>Суджанского района Курской области                             А.В. Ковалёв</w:t>
      </w:r>
    </w:p>
    <w:p>
      <w:pPr>
        <w:pStyle w:val="Normal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right="-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нчаровского сельсовета</w:t>
      </w:r>
    </w:p>
    <w:p>
      <w:pPr>
        <w:pStyle w:val="Normal"/>
        <w:ind w:right="-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уджанского  района Курской области 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от 03.12.2020 г. № 81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проверок при осуществлении ведомственного контрол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трудового законодательства и иных нормативных правовых актов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щих нормы трудового права, в подведомствен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дминистрации Гончаровского сельсовета Суджанксого района Курской области на 202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3544"/>
        <w:gridCol w:w="3686"/>
        <w:gridCol w:w="1803"/>
        <w:gridCol w:w="20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полномоченного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стонахождения подведомствен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 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снование провер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ата начала и окончания проведения провер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документарная, выездная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 Администрации Гончаровского сельсовета Суджан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КУК «Гончаровский СД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ж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 Курская область, Суджанс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Гончар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д. 76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 16.03.2021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1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</w:tr>
    </w:tbl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4:00Z</dcterms:created>
  <dc:creator>user</dc:creator>
  <dc:description/>
  <cp:keywords/>
  <dc:language>en-US</dc:language>
  <cp:lastModifiedBy>DIALOG</cp:lastModifiedBy>
  <cp:lastPrinted>2022-01-31T10:59:00Z</cp:lastPrinted>
  <dcterms:modified xsi:type="dcterms:W3CDTF">2022-01-31T07:59:00Z</dcterms:modified>
  <cp:revision>5</cp:revision>
  <dc:subject/>
  <dc:title>ПРОЕКТ</dc:title>
</cp:coreProperties>
</file>