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НЧАРОВ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От 03.06.2022 года.   </w:t>
        <w:tab/>
        <w:t xml:space="preserve"> № 96</w:t>
      </w:r>
    </w:p>
    <w:p>
      <w:pPr>
        <w:pStyle w:val="TextBody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Гончаровский сельсовет» Суджанского района 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одведомственных им организаций в части закупок товаров, работ, услу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 Гончаровского</w:t>
      </w:r>
      <w:r>
        <w:rPr>
          <w:szCs w:val="28"/>
          <w:lang w:eastAsia="ar-SA"/>
        </w:rPr>
        <w:t xml:space="preserve"> сельсовета Суджанского района </w:t>
      </w:r>
      <w:r>
        <w:rPr>
          <w:b/>
          <w:szCs w:val="28"/>
          <w:lang w:eastAsia="ar-SA"/>
        </w:rPr>
        <w:t>ПОСТАНОВЛЯЕТ</w:t>
      </w:r>
      <w:r>
        <w:rPr>
          <w:szCs w:val="28"/>
          <w:lang w:eastAsia="ar-SA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bookmarkStart w:id="0" w:name="Par12"/>
      <w:bookmarkEnd w:id="0"/>
      <w:r>
        <w:rPr>
          <w:szCs w:val="28"/>
        </w:rPr>
        <w:t>1. Утвердить прилагаемые Правила определения нормативных затрат на обеспечение функций органов местного самоуправления  Администрации Гончаровского сельсовета Суджанского района Курской области  и подведомственных им организаций в части закупок товаров, работ и услуг.</w:t>
      </w:r>
    </w:p>
    <w:p>
      <w:pPr>
        <w:pStyle w:val="Style25"/>
        <w:widowControl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ончаровского сельсовета Суджанского района Курской области от 29.12.2016 г. №501 «Об утверждении Правил определения нормативных затрат на обеспечение функций Администрации Гончаровского сельсовета Суджанского района, являющейся главным распорядителем бюджетных средств»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Разместить настоящее постановление на сайте Единой информационной системы (www.zakupki.gov.ru) 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>
          <w:color w:val="000000"/>
          <w:spacing w:val="2"/>
          <w:szCs w:val="28"/>
        </w:rPr>
        <w:t>Постановление вступает в силу с момента его официального опубликования (обнародования)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szCs w:val="28"/>
          <w:lang w:eastAsia="ar-SA"/>
        </w:rPr>
      </w:pPr>
      <w:r>
        <w:rPr>
          <w:szCs w:val="28"/>
        </w:rPr>
        <w:t>И.о. Главы     Гончаровского сельсовета</w:t>
      </w:r>
      <w:r>
        <w:rPr>
          <w:bCs/>
          <w:szCs w:val="28"/>
          <w:lang w:eastAsia="ar-SA"/>
        </w:rPr>
        <w:t xml:space="preserve">                                      Е.И. Ковалевск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Гончар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/>
      </w:pPr>
      <w:r>
        <w:rPr>
          <w:szCs w:val="28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03.06.2022   г.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пределения нормативных затрат на обеспечение функций муниципальных органов Администрации Гончаровского сельсовета Суджанского района Курской области и подведомственных им организаций в части закупок товаров, работ,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Настоящий документ устанавливает порядок определения нормативных затрат на обеспечение функций муниципального органа Администрации Гончаровского сельсовета Суджанского района Курской области и подведомственных им организаций, в части закупок товаров, работ и услуг для обоснования в соответствии со </w:t>
      </w:r>
      <w:hyperlink r:id="rId2">
        <w:r>
          <w:rPr>
            <w:rStyle w:val="InternetLink"/>
            <w:color w:val="0000FF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упок, наименования объектов которых включаются в планы-графики закупок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Муниципальный орган Администрации Гончаровского сельсовета  Суджанского района Курской области, являющиеся в соответствии с бюджетным законодательством Российской Федерации главными распорядителями бюджетных средств, включая подведомственные им организации (далее – заказчики),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заказчик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ля расчета нормативных затрат по видам затрат, предусмотренным пунктом 5 настоящего документа, правилами определения нормативных затрат могут предусматриваться формулы расчета и порядок их применения, порядок расчета, не предусматривающий применение формул, а также заказчикам может предоставляться в соответствии с правилами определения нормативных затрат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 видам нормативных затрат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траты на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траты на капитальный ремонт государственного (муниципального) имуществ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несение затрат к одному из видов затрат, предусмотренных пунктом 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информационно-коммуникационные технологии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движ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иных услуг связи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на услуги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диагностику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, связанных с обеспечением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утилизации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готовление криптографических ключей шифрования и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редств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гнитных и оптических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капитальный ремонт государственного (муниципального) имущества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государственного (муниципального)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государственного (муниципального)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дополнительное профессиональное образование работников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пунктах 7 - 10 настоящего документа,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/>
      </w:pPr>
      <w:bookmarkStart w:id="1" w:name="P209"/>
      <w:bookmarkEnd w:id="1"/>
      <w:r>
        <w:rPr>
          <w:rFonts w:cs="Times New Roman" w:ascii="Times New Roman" w:hAnsi="Times New Roman"/>
          <w:sz w:val="28"/>
          <w:szCs w:val="28"/>
        </w:rPr>
        <w:t xml:space="preserve">иные прочие затраты, не отнесенные к иным затратам, указанным в пунктах 7 - 1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транспортные услуги включает следующие под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транспорт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Группа затрат на коммунальные услуг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азоснабжение и иные виды топ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коммуналь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Группа затрат на аренду помещений и оборудования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содержание имущества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монтаж (установку), дооборудование и наладку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вневедомствен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независимых эксп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Группа затрат на приобретение материальных запасов, не отнесенные к затратам, указанным в пунктах 7 - 9 настоящего документ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юридической литера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улы расчета, применяемые при определении нормативных затрат, учитыва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ные заказчиками нормативы количества товаров, работ, услуг и (или) нормативы цены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эксплуатации (в отношении основных средст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енность работников, определяемую в соответствии с пунктом 13 настоящего документа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тки основных средств и материальных зап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P332"/>
      <w:bookmarkEnd w:id="2"/>
      <w:r>
        <w:rPr>
          <w:rFonts w:cs="Times New Roman" w:ascii="Times New Roman" w:hAnsi="Times New Roman"/>
          <w:sz w:val="28"/>
          <w:szCs w:val="28"/>
        </w:rPr>
        <w:t xml:space="preserve">13. Показатель расчетной численности основных работников для заказчиков определяется в соответствии с </w:t>
      </w:r>
      <w:r>
        <w:rPr>
          <w:rFonts w:cs="Times New Roman" w:ascii="Times New Roman" w:hAnsi="Times New Roman"/>
          <w:spacing w:val="-5"/>
          <w:sz w:val="28"/>
          <w:szCs w:val="28"/>
        </w:rPr>
        <w:t>положениями, утвержденными Постановлением Правительства Российской Федерации от 13.10.2014 г. № 1047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отношении товаров, относящихся к основным средствам, устанавливаются сроки 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орматив цены товаров, работ и услуг, устанавливаемый в формулах расчета,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планируемых к приобретению товаров (основных средств и </w:t>
      </w:r>
      <w:r>
        <w:rPr>
          <w:rFonts w:cs="Times New Roman" w:ascii="Times New Roman" w:hAnsi="Times New Roman"/>
          <w:spacing w:val="-5"/>
          <w:sz w:val="28"/>
          <w:szCs w:val="28"/>
        </w:rPr>
        <w:t>материальных запасов) определяется с учетом фактического наличия количества товаров, учитываемых на балансе у заказчика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пределение нормативных затрат на обеспечение функций заказчиков осуществляется по каждому виду нормативных затрат, указанных в пунктах 7 - 10 настоящего документа, по следующей формуле: 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>З</w:t>
      </w:r>
      <w:r>
        <w:rPr>
          <w:szCs w:val="28"/>
          <w:lang w:val="en-US"/>
        </w:rPr>
        <w:t>i=Ʃi Qi×Pi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>i=1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pacing w:val="-1"/>
          <w:szCs w:val="28"/>
        </w:rPr>
        <w:t>где</w:t>
      </w:r>
      <w:r>
        <w:rPr>
          <w:spacing w:val="-1"/>
          <w:szCs w:val="28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Qi</w:t>
      </w:r>
      <w:r>
        <w:rPr>
          <w:szCs w:val="28"/>
        </w:rPr>
        <w:t xml:space="preserve"> - планируемая потребность в закупке товаров, работ, услуг;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Pi</w:t>
      </w:r>
      <w:r>
        <w:rPr>
          <w:szCs w:val="28"/>
        </w:rPr>
        <w:t xml:space="preserve"> - цена единицы планируемых к приобретению товаров, работ и услуг.</w:t>
      </w:r>
    </w:p>
    <w:p>
      <w:pPr>
        <w:pStyle w:val="Normal"/>
        <w:spacing w:lineRule="auto" w:line="240"/>
        <w:ind w:firstLine="709"/>
        <w:rPr/>
      </w:pPr>
      <w:r>
        <w:rPr>
          <w:spacing w:val="-7"/>
          <w:szCs w:val="28"/>
        </w:rPr>
        <w:t>18.</w:t>
      </w:r>
      <w:r>
        <w:rPr>
          <w:szCs w:val="28"/>
        </w:rPr>
        <w:tab/>
        <w:t>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заказчиков, а также должностных обязанностей их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3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A304E1766304D255A666C3F04F7A9123A503576D9786492EE62A3E5D6C086E3429D7269ED8A604FD636593B5816EF82892943F98Dv6H0H" TargetMode="External"/><Relationship Id="rId3" Type="http://schemas.openxmlformats.org/officeDocument/2006/relationships/hyperlink" Target="consultantplus://offline/ref=08CA304E1766304D255A666C3F04F7A9123A503576D9786492EE62A3E5D6C086E3429D726AE5886A138C265D720F1FF387953643E78E69F8vEH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ANNA</dc:creator>
  <dc:description/>
  <cp:keywords/>
  <dc:language>en-US</dc:language>
  <cp:lastModifiedBy>Пользователь</cp:lastModifiedBy>
  <cp:lastPrinted>2022-06-03T14:17:00Z</cp:lastPrinted>
  <dcterms:modified xsi:type="dcterms:W3CDTF">2022-06-07T08:10:00Z</dcterms:modified>
  <cp:revision>16</cp:revision>
  <dc:subject/>
  <dc:title/>
</cp:coreProperties>
</file>