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ГОНЧАРОВСКОГО СЕЛЬСОВЕТА</w:t>
      </w:r>
    </w:p>
    <w:p>
      <w:pPr>
        <w:pStyle w:val="Style17"/>
        <w:jc w:val="center"/>
        <w:rPr>
          <w:rStyle w:val="S1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СУДЖАНСКОГО РАЙОНА</w:t>
      </w:r>
    </w:p>
    <w:p>
      <w:pPr>
        <w:pStyle w:val="Style17"/>
        <w:jc w:val="center"/>
        <w:rPr>
          <w:rStyle w:val="S1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sz w:val="32"/>
          <w:szCs w:val="32"/>
        </w:rPr>
      </w:pPr>
      <w:r>
        <w:rPr>
          <w:rStyle w:val="S1"/>
          <w:b/>
          <w:bCs/>
          <w:sz w:val="32"/>
          <w:szCs w:val="32"/>
        </w:rPr>
        <w:t>РЕШЕНИЕ</w:t>
      </w:r>
    </w:p>
    <w:p>
      <w:pPr>
        <w:pStyle w:val="P1"/>
        <w:shd w:fill="FFFFFF" w:val="clear"/>
        <w:jc w:val="center"/>
        <w:rPr>
          <w:rStyle w:val="S1"/>
          <w:b/>
          <w:b/>
          <w:bCs/>
          <w:sz w:val="32"/>
          <w:szCs w:val="32"/>
        </w:rPr>
      </w:pPr>
      <w:r>
        <w:rPr/>
      </w:r>
    </w:p>
    <w:p>
      <w:pPr>
        <w:pStyle w:val="P2"/>
        <w:shd w:fill="FFFFFF" w:val="clear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от    21 апреля   2023   года    №1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нчаровский сельсове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в соответствие с действующим законодательством  Устава муниципального образования «Гончаровский сельсовет» Суджанского района Курской области ( с последующими изменениями и дополнениями) (далее – Устав Гончаровского сельсовета) , руководствуясь пунктом 1 части 1 статьи 17  Федерального закона от 06 октября 2003 года № 131-ФЗ  «Об общих принципах организации местного самоуправления в Российской Федерации» (с последующими изменениями и дополнениями),  Уставом муниципального образования «Гончаровский сельсовет» Суджанского района Курской области, Собрание депутатов Гончаровского сельсовета Суджанского района РЕШИЛО:</w:t>
      </w:r>
    </w:p>
    <w:p>
      <w:pPr>
        <w:pStyle w:val="P7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Гончаровский сельсовет» Суджа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Устав 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Перераспределение отдельных полномочий между органами местного самоуправления Гончаровского сельсовета и органами государственной власти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урской области от 7 декабря 2021 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Гончаровского сельсовета в области 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Гончаровского сельсовета Суджан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Гончаровского сельсовета, местного референду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статье 1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лосование по отзыву депутата Собрания депутатов Гончаровского сельсовета Суджанского района, Главы Гонч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овета Судж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в части 4 слова «</w:t>
      </w:r>
      <w:r>
        <w:rPr>
          <w:rFonts w:cs="Times New Roman" w:ascii="Times New Roman" w:hAnsi="Times New Roman"/>
          <w:sz w:val="28"/>
          <w:szCs w:val="28"/>
        </w:rPr>
        <w:t xml:space="preserve">организует Избирательная комиссия Гончаровского сельсовета Суджа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Гончар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, местного референдума в поряд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а «Инициативная группа обращается в Избирательную комиссию Гончаровского сельсовета Суджа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Гончар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, местного референдума с ходатайством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а «Избирательная комиссия Гончаровского сельсовета Суджан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Гончар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, местного референдума со дня получения ходата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 статье 24 «Статус депутата Собрания депутатов Гончаров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часть 4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В соответствии с федеральным законодательством полномочия депутата </w:t>
      </w:r>
      <w:r>
        <w:rPr>
          <w:rFonts w:cs="Times New Roman" w:ascii="Times New Roman" w:hAnsi="Times New Roman"/>
          <w:sz w:val="28"/>
          <w:szCs w:val="28"/>
        </w:rPr>
        <w:t>Собрания депутатов Гончаровского  сельсовета Суджанского райо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кращаются досрочно решением </w:t>
      </w:r>
      <w:r>
        <w:rPr>
          <w:rFonts w:cs="Times New Roman" w:ascii="Times New Roman" w:hAnsi="Times New Roman"/>
          <w:sz w:val="28"/>
          <w:szCs w:val="28"/>
        </w:rPr>
        <w:t>Собрания депутатов Гончаровского сельсовета  Суджанского райо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случае отсутствия депутата </w:t>
      </w:r>
      <w:r>
        <w:rPr>
          <w:rFonts w:cs="Times New Roman" w:ascii="Times New Roman" w:hAnsi="Times New Roman"/>
          <w:sz w:val="28"/>
          <w:szCs w:val="28"/>
        </w:rPr>
        <w:t>Собрания депутатов Гончаровского сельсовета Суджанского райо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без уважительных причин на всех заседаниях </w:t>
      </w:r>
      <w:r>
        <w:rPr>
          <w:rFonts w:cs="Times New Roman" w:ascii="Times New Roman" w:hAnsi="Times New Roman"/>
          <w:sz w:val="28"/>
          <w:szCs w:val="28"/>
        </w:rPr>
        <w:t>Собрания депутатов Гончаровского сельсовета Суджанского райо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течение шести месяцев подряд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6, 7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части 6, 7, 8 статьи 29 «Глава Гончаровского  сельсовета Судж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избирательная комиссия Гончаровского сельсовета Суджанского  района»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статью 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избирательная комиссия Гончаровского сельсовета Суджанского района»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часть 4 статьи 36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ус муниципального служащего Гончаров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»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4. Муниципальный служащий Гонч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ind w:firstLine="709"/>
        <w:rPr>
          <w:rStyle w:val="2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татье 42 «Составление проекта бюджета»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часть 2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Гончаров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Гончаровского сельсовета Суджанского 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часть 3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1 статьи 43 «</w:t>
      </w:r>
      <w:r>
        <w:rPr>
          <w:rFonts w:cs="Times New Roman" w:ascii="Times New Roman" w:hAnsi="Times New Roman"/>
          <w:sz w:val="28"/>
          <w:szCs w:val="28"/>
        </w:rPr>
        <w:t>Порядок внесения проекта решения о бюджете на рассмотрение Собрания депутатов Гончаровского  сельсовета Суджанского района и его рассмотрение</w:t>
      </w:r>
      <w:r>
        <w:rPr>
          <w:rFonts w:cs="Times New Roman" w:ascii="Times New Roman" w:hAnsi="Times New Roman"/>
          <w:bCs/>
          <w:sz w:val="28"/>
          <w:szCs w:val="28"/>
        </w:rPr>
        <w:t>» слова «</w:t>
      </w:r>
      <w:r>
        <w:rPr>
          <w:rFonts w:cs="Times New Roman" w:ascii="Times New Roman" w:hAnsi="Times New Roman"/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2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4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местного бюджета» заменить словами «бюджета  Гончаров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>»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>местного бюджета» заменить словами «бюджета Гончаров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части 3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2 части 5 статьи 45 «Бюджетная отчетность об исполнении бюджета Гонча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новременно с годовым отчетом об исполнении бюджета представляются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)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1, 2 статьи 48 «Муниципальные заимствования»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1. В соответствии с Бюджетным кодексом Российской Федерации Гончаровский 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От имени Гонч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 п</w:t>
      </w:r>
      <w:r>
        <w:rPr>
          <w:rFonts w:cs="Times New Roman" w:ascii="Times New Roman" w:hAnsi="Times New Roman"/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ринадлежит Администрации Гончар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Суджанского 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)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ю 59 «Приведение нормативных правовых актов органов местного самоуправления Гончаровского сельсовета в соответствие с настоящим Уставом» дополнить абзацем следующего содержания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Изменения, внес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Гончаровского сельсовета Суджанского  района от 21апреля 2023 года № 17 в </w:t>
      </w:r>
      <w:r>
        <w:rPr>
          <w:rFonts w:cs="Times New Roman" w:ascii="Times New Roman" w:hAnsi="Times New Roman"/>
          <w:bCs/>
          <w:sz w:val="28"/>
          <w:szCs w:val="28"/>
        </w:rPr>
        <w:t>часть 4 статьи 24 «</w:t>
      </w:r>
      <w:r>
        <w:rPr>
          <w:rFonts w:cs="Times New Roman" w:ascii="Times New Roman" w:hAnsi="Times New Roman"/>
          <w:sz w:val="28"/>
          <w:szCs w:val="28"/>
        </w:rPr>
        <w:t>Статус депутата Собрания депутатов Гончаровского сельсовета Суджа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лаве Гончаровского сельсовета Суджанского района направить настоящее Решение в Управлении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после его государственной регистрации  на  информационных стендах, расположенны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й - здание Администрации Гончаровского сельсовета Суджанского район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Гончаровский сельский Дом культуры в сл.Гончаров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  в сл. Гончаров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 муниципального образования 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 за исключением пункта 2, который вступает в силу со дня подписания настоящего Реш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нчаров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З.В. Загумен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нчаровского сельсовета                                      А.Н.Гаркавенк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5:00Z</dcterms:created>
  <dc:creator>мария</dc:creator>
  <dc:description/>
  <cp:keywords/>
  <dc:language>en-US</dc:language>
  <cp:lastModifiedBy>ComputerG</cp:lastModifiedBy>
  <cp:lastPrinted>2023-04-20T15:44:00Z</cp:lastPrinted>
  <dcterms:modified xsi:type="dcterms:W3CDTF">2023-04-24T08:35:00Z</dcterms:modified>
  <cp:revision>2</cp:revision>
  <dc:subject/>
  <dc:title/>
</cp:coreProperties>
</file>