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 29  марта   2021   года    №12</w:t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3.1. «</w:t>
      </w:r>
      <w:r>
        <w:rPr>
          <w:rFonts w:cs="Times New Roman" w:ascii="Times New Roman" w:hAnsi="Times New Roman"/>
          <w:bCs/>
          <w:sz w:val="28"/>
          <w:szCs w:val="28"/>
        </w:rPr>
        <w:t>Права органов местного самоуправления Гончаровского сельсовета на решение вопросов, не отнесенных к вопросам местного значения Гончаровского сельсовет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18 слова «указанной должности.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указанной должности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татье 14 «Территориальное общественное самоуправ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в част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пункте 6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ого самоуправления.» заменить слов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общественного самоуправления;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полн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7) обсуждение инициативного проекта и принятие решения по вопросу о его одобрени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дополнить частью 8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татье 16 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брание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после слов «и должностных лиц местного самоуправления Гончаровского се</w:t>
      </w:r>
      <w:r>
        <w:rPr>
          <w:rFonts w:eastAsia="Times New Roman" w:cs="Times New Roman" w:ascii="Times New Roman" w:hAnsi="Times New Roman"/>
          <w:sz w:val="28"/>
          <w:szCs w:val="28"/>
        </w:rPr>
        <w:t>льсовета</w:t>
      </w:r>
      <w:r>
        <w:rPr>
          <w:rFonts w:cs="Times New Roman" w:ascii="Times New Roman" w:hAnsi="Times New Roman"/>
          <w:sz w:val="28"/>
          <w:szCs w:val="28"/>
        </w:rPr>
        <w:t xml:space="preserve">,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бсуждения вопросов внесения инициативных проектов и их рассмотрения,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Гончар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льсовета</w:t>
      </w:r>
      <w:r>
        <w:rPr>
          <w:rFonts w:cs="Times New Roman" w:ascii="Times New Roman" w:hAnsi="Times New Roman"/>
          <w:i/>
          <w:sz w:val="28"/>
          <w:szCs w:val="28"/>
        </w:rPr>
        <w:t>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нчаровского сельсовета Суджа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татье 18 «Опрос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нчар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 слова «межрегионального значения.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межрегионального значения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3) жителей Гончар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5. Для проведения опроса граждан может использоваться официальный сайт муниципального образования «Гончаровский сельсовет» Суджанского района Курской области (адрес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нчаровский сельсовет.рф)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Гончаровский сельсовет» Суджа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Гончар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овета Суджа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 здании МКУК «Гончаровский сельский Дом культуры» в сл.Гончаров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муниципального образова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нчар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З.В. Загуме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ончаровского сельсовета                                        А В. Ковалё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00Z</dcterms:created>
  <dc:creator>мария</dc:creator>
  <dc:description/>
  <cp:keywords/>
  <dc:language>en-US</dc:language>
  <cp:lastModifiedBy>DIALOG</cp:lastModifiedBy>
  <cp:lastPrinted>2020-09-01T15:06:00Z</cp:lastPrinted>
  <dcterms:modified xsi:type="dcterms:W3CDTF">2021-03-29T09:00:00Z</dcterms:modified>
  <cp:revision>4</cp:revision>
  <dc:subject/>
  <dc:title/>
</cp:coreProperties>
</file>