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Собрание депутатов Гончаровского сельсовета Суджанского района объявляет конкурс по отбору кандидатур на должность Главы Гончаровского сельсовета Суджан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Гончаровского сельсовета Суджанского района, утвержденным решением Собрания депутатов Гончаровского сельсовета Суджанского района от 24 августа 2018г. №34, обнародованным на информационном стенде, расположенном по адресу: Курская область, Суджанский район, сл. Гончаровка ул. Гагарина д.74  24 августа 2018 года и размещенным на официальном сайте Администрации Гончаровского сельсовета Суджан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проведения конкурса: </w:t>
      </w:r>
      <w:r>
        <w:rPr>
          <w:rFonts w:cs="Times New Roman" w:ascii="Times New Roman" w:hAnsi="Times New Roman"/>
          <w:b/>
          <w:sz w:val="24"/>
          <w:szCs w:val="24"/>
        </w:rPr>
        <w:t>05 апреля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проведения конкурса: «11-00» ча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конкурса: здание  МКУК «Гончаровский СДК» расположенное по адресу: Курская область, Суджанский район, сл. Гончаровка ул. Мира д. 76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начала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14 марта 2019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02 апреля 2019 года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есто и время приема документов: здание Администрации Гончаровского сельсовета, расположенное по адресу: Курская область, Суджанский район, сл. Гончаровка ул. Гагарина д. 74.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для участия в конкурсе представляются в конкурсную комиссию кандидатами лично в течение 20 календарных дней, со следующего за днем официального опубликования о проведении конкурса начиная с 09:00 часов до 16:00 часов; поступившие документы после 16:00 часов последнего дня приема документов, не принима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</w:t>
      </w:r>
      <w:hyperlink w:anchor="Par190">
        <w:r>
          <w:rPr>
            <w:rStyle w:val="InternetLink"/>
          </w:rPr>
          <w:t>анкету</w:t>
        </w:r>
      </w:hyperlink>
      <w:r>
        <w:rPr/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грамму социально-экономического развития  муниципального образования «Гончаровский сельсовет» Суджа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/>
      </w:pPr>
      <w:r>
        <w:rPr/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едполагаемую структуру местной администрации;</w:t>
      </w:r>
    </w:p>
    <w:p>
      <w:pPr>
        <w:pStyle w:val="Normal"/>
        <w:ind w:firstLine="708"/>
        <w:jc w:val="both"/>
        <w:rPr/>
      </w:pPr>
      <w:r>
        <w:rPr/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4. К претенденту на замещение указанной должности  предъявляются следующие требования: граждане Российской Федерации, достигшие возраста 25 лет, владеющие государственным языком Российской Федерации, обладающие пассивным избирательным правом, имеющие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 образование и стаж работы не менее 5 (пяти) лет, не имеющие судимости.</w:t>
      </w:r>
    </w:p>
    <w:p>
      <w:pPr>
        <w:pStyle w:val="Normal"/>
        <w:ind w:firstLine="539"/>
        <w:jc w:val="both"/>
        <w:rPr/>
      </w:pPr>
      <w:r>
        <w:rPr/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июня 2002 года N 67-ФЗ «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/>
      </w:pPr>
      <w:r>
        <w:rPr/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установленным требованиям к кандидатам на должность Главы Гончаровского сельсовета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</w:rPr>
          <w:t>пунк</w:t>
        </w:r>
      </w:hyperlink>
      <w:r>
        <w:rPr/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/>
      </w:pPr>
      <w:r>
        <w:rPr/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/>
        <w:t xml:space="preserve">10. На первом этапе с  «14»  марта 2019 г. по  «02» апреля 2019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/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Собеседование начинается с представления кандидатом программы социально-экономического развития  муниципального образования «Гончаровский сельсовет» Суджа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</w:rPr>
          <w:t>бюллетен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Гончаровского сельсовета Суджан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нкурсной комиссии об отборе кандидатур на должность Главы Гончаровского сельсовета Суджанского района в двухдневный срок со дня его принятия направляется Собранию депутатов Гончаровского сельсовета Суджанского района.</w:t>
      </w:r>
    </w:p>
    <w:p>
      <w:pPr>
        <w:pStyle w:val="Normal"/>
        <w:ind w:firstLine="539"/>
        <w:jc w:val="both"/>
        <w:rPr/>
      </w:pPr>
      <w:r>
        <w:rPr/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Гончаровского сельсовета Суджа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</w:rPr>
        <w:t xml:space="preserve"> </w:t>
      </w:r>
      <w:r>
        <w:rPr/>
        <w:t>Собрания депутатов Гончаровского сельсовета Суджан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 кандидатам, представленным в Собрание депутатов Гончаровского сельсовета Суджанского района для избрания на должность Главы Гончаровского сельсовета Суджан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бедителем признается кандидат, за которого проголосовали более половины от установленной численности депутатов Собрания депутатов Гончаровского сельсовета Суджанского района.</w:t>
      </w:r>
    </w:p>
    <w:p>
      <w:pPr>
        <w:pStyle w:val="Normal"/>
        <w:ind w:firstLine="539"/>
        <w:jc w:val="both"/>
        <w:rPr/>
      </w:pPr>
      <w:r>
        <w:rPr/>
        <w:t>Если в результате голосования не был выявлен победитель, Собрание депутатов Гончаровского сельсовета Суджан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Избрание Главы Гончаровского сельсовета Суджанского района оформляется решением Собрания депутатов Гончаровского сельсовета Суджанского района. Указанное решение вступает в силу со дня его принятия и подлежит опубликованию в газете «Суджанские вести» или информационном бюллетене «Районные ве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получением дополнительной информации о конкурсе обращаться по адресу: Курская область, Суджанский район, сл. Гончаровка, ул. Гагарина д.74, тел. 8 (47143) 3-12-69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2D151DF6FBDE0E0D0A8551F13A2A36595D68D6F858D6AECC662E8FDMA0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0:00Z</dcterms:created>
  <dc:creator>Пользователь</dc:creator>
  <dc:description/>
  <cp:keywords/>
  <dc:language>en-US</dc:language>
  <cp:lastModifiedBy>DIALOG</cp:lastModifiedBy>
  <cp:lastPrinted>2019-03-11T12:52:00Z</cp:lastPrinted>
  <dcterms:modified xsi:type="dcterms:W3CDTF">2019-03-12T06:01:00Z</dcterms:modified>
  <cp:revision>5</cp:revision>
  <dc:subject/>
  <dc:title>Объявление (информация)</dc:title>
</cp:coreProperties>
</file>