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НЧА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июня   2021 года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Гонча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Собрания депутатов Гончаровского сельсовета Суджанского района Курской области № 6 от 18.02.2021 года «Об утверждении порядка проведения конкурса по отбору кандидатур на должность Главы Гончаровского сельсовета Суджанского района»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 комиссию по отбору кандидатур на должность Главы Гончаровского сельсовета Суджанского района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8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го сельсовета Судж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.В. Загуменна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июня 2021 года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Гонча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1980"/>
        <w:gridCol w:w="1650"/>
        <w:gridCol w:w="1540"/>
        <w:gridCol w:w="19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а Евгения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Гончаровского сельсов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 сл. Гонча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ломова д. 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Геннад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ый отдел Управления Роспотребнадзора по Курской области  в Суджанском, Большесолдатском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еловско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венском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оян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Пристен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 автомобил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ончаровка, ул. 60 лет СССР д.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Людмил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Золотой ул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Гончаровка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дежная д.40 кв.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ди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«Золотой ул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ончаровка, ул. Перовма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 кв.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</w:t>
            </w:r>
          </w:p>
          <w:p>
            <w:pPr>
              <w:pStyle w:val="ListParagraph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нчаровская СОШ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ончаровка, ул. Зеленая д.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2:00Z</dcterms:created>
  <dc:creator>User</dc:creator>
  <dc:description/>
  <cp:keywords/>
  <dc:language>en-US</dc:language>
  <cp:lastModifiedBy>Пользователь</cp:lastModifiedBy>
  <cp:lastPrinted>2021-04-09T12:15:00Z</cp:lastPrinted>
  <dcterms:modified xsi:type="dcterms:W3CDTF">2021-06-25T10:45:00Z</dcterms:modified>
  <cp:revision>34</cp:revision>
  <dc:subject/>
  <dc:title>ПРОЕКТ</dc:title>
</cp:coreProperties>
</file>