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НЧА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 апреля  2019 года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Гонча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тогах голосования об избрании на должность Главы Гончаровского сельсовета Суджанского района Собрание депутатов Гончаровского сельсовета Суджа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   Ковалёва Александра Викто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м Главой Гончаровского сельсовета Суд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Суджанские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нчаровского сельсовета                                     З. В.Загуменная  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Гонча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Е.И.  Ковалевская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8:00Z</dcterms:created>
  <dc:creator>Пользователь</dc:creator>
  <dc:description/>
  <dc:language>en-US</dc:language>
  <cp:lastModifiedBy>User</cp:lastModifiedBy>
  <cp:lastPrinted>2018-09-28T09:54:00Z</cp:lastPrinted>
  <dcterms:modified xsi:type="dcterms:W3CDTF">2019-04-10T18:28:00Z</dcterms:modified>
  <cp:revision>2</cp:revision>
  <dc:subject/>
  <dc:title>СОБРАНИЕ ДЕПУТАТОВ _________СЕЛЬСОВЕТА ______РАЙОНА  КУРСКОЙ ОБЛАСТИ</dc:title>
</cp:coreProperties>
</file>