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НЧА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Ж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24 августа 2018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№36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е конкурс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конкурса по отбору кандида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жность Главы Гонча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, назначаемой Собран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Гонча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 пункта 2.2 раздела 2 Порядка проведения конкурса по отбору кандидатур на должность Главы Гончаровского сельсовета Суджанского района, утвержденного решением Собрания депутатов Гончаровского сельсовета от 24 февраля 2018г. №34 Собрание депутатов Гончаровского сельсовета Суджанского район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илагаемый состав конкурсной комиссии по проведению конкурса по отбору кандидатур на должность Главы Гончаровского сельсовета Суджанского района, назначаемой Собранием депутатов Гончаровского сельсовета Суджанского района.(приложение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нчаровского сельсов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                                                                     В.Л. Ткачё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Гончар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удж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т 24.08.2018 №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по проведению конкурса по отбору кандидату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должность Главы Гончаровского сельсовета Суджанского района, назначаемой Собранием депутатов Гонча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0"/>
        <w:gridCol w:w="1980"/>
        <w:gridCol w:w="1650"/>
        <w:gridCol w:w="1540"/>
        <w:gridCol w:w="193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ый Александр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депутатов Гончаровского сельсове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ий район, сл. Гонча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 д. 15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ий Геннади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ый отдел Управления Роспотребнадзора по Курской области  в Суджанском, Большесолдатском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еловско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венском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боян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Пристен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ах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 автомобиля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Гончаровка, ул. 60 лет СССР д.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юдмил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Золотой уле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 Гончаров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дежная д.40 кв.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вди</w:t>
            </w:r>
          </w:p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Золотой уле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Гончаровка, ул. Перовмай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 кв.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</w:t>
            </w:r>
          </w:p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нчаровская СОШ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Гончаровка, ул. Зеленая д.6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2:00Z</dcterms:created>
  <dc:creator>Пользователь</dc:creator>
  <dc:description/>
  <cp:keywords/>
  <dc:language>en-US</dc:language>
  <cp:lastModifiedBy>Администратор</cp:lastModifiedBy>
  <cp:lastPrinted>2017-02-10T11:31:00Z</cp:lastPrinted>
  <dcterms:modified xsi:type="dcterms:W3CDTF">2018-08-22T06:01:00Z</dcterms:modified>
  <cp:revision>4</cp:revision>
  <dc:subject/>
  <dc:title>ПРОЕКТ</dc:title>
</cp:coreProperties>
</file>