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НЧ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0  года № 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труктуре Администрации Гончаров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Рассмотрев предложения о внесении изменений в структуру Администрации Гончаровского сельсовета Суджанского района Курской области, представленные Главой Гончаровского сельсовета, Собрание депутатов Гончаровского сельсовета Суджанского района Курской области решило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Изменить в  структуру Администрации Гончаровского сельсовета следующие должности:</w:t>
      </w:r>
    </w:p>
    <w:p>
      <w:pPr>
        <w:pStyle w:val="Normal"/>
        <w:tabs>
          <w:tab w:val="clear" w:pos="709"/>
          <w:tab w:val="left" w:pos="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а отдела(главный бухгалтер) на начальника отдела администрации  -1 единицу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с 01.01.2020 года структуру Администрации Гончаровского сельсовета Суджанского района Курской области, являющуюся исполнительно-распорядительным органом муниципального образования «Гончаровский  сельсовет» Суджанского района Курской области в новой редакции (Прилагается)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 01.01.2020 года 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нча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З.В.Загумен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нча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      А.В. Ковал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нча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от 23.12.2019 г №6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с</w:t>
      </w:r>
      <w:r>
        <w:rPr>
          <w:rFonts w:cs="Arial" w:ascii="Arial" w:hAnsi="Arial"/>
          <w:sz w:val="32"/>
          <w:szCs w:val="32"/>
        </w:rPr>
        <w:t>труктура Администр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нчар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3570" w:type="dxa"/>
        <w:jc w:val="left"/>
        <w:tblInd w:w="3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>
          <w:trHeight w:val="7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232410</wp:posOffset>
                      </wp:positionV>
                      <wp:extent cx="838200" cy="657225"/>
                      <wp:effectExtent l="0" t="381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45pt,18.3pt" to="46.5pt,7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635</wp:posOffset>
                </wp:positionV>
                <wp:extent cx="838200" cy="600075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05pt" to="329.9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575"/>
        <w:gridCol w:w="2970"/>
      </w:tblGrid>
      <w:tr>
        <w:trPr>
          <w:trHeight w:val="8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0955</wp:posOffset>
                </wp:positionV>
                <wp:extent cx="0" cy="6286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65pt" to="78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905</wp:posOffset>
                </wp:positionV>
                <wp:extent cx="0" cy="609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15pt" to="336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180"/>
        <w:gridCol w:w="3835"/>
      </w:tblGrid>
      <w:tr>
        <w:trPr>
          <w:trHeight w:val="1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старший инсп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ая 1 разряда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чегар 1 разряда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ведущий специалист-экспер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6:00Z</dcterms:created>
  <dc:creator>User</dc:creator>
  <dc:description/>
  <cp:keywords/>
  <dc:language>en-US</dc:language>
  <cp:lastModifiedBy>ComputerG</cp:lastModifiedBy>
  <cp:lastPrinted>2021-03-01T15:50:00Z</cp:lastPrinted>
  <dcterms:modified xsi:type="dcterms:W3CDTF">2023-01-09T09:26:00Z</dcterms:modified>
  <cp:revision>2</cp:revision>
  <dc:subject/>
  <dc:title/>
</cp:coreProperties>
</file>