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нч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от 26.07.2019 г №3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с</w:t>
      </w:r>
      <w:r>
        <w:rPr>
          <w:rFonts w:cs="Arial" w:ascii="Arial" w:hAnsi="Arial"/>
          <w:sz w:val="32"/>
          <w:szCs w:val="32"/>
        </w:rPr>
        <w:t>труктура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570" w:type="dxa"/>
        <w:jc w:val="left"/>
        <w:tblInd w:w="3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7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32410</wp:posOffset>
                      </wp:positionV>
                      <wp:extent cx="838200" cy="657225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18.3pt" to="46.5pt,7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635</wp:posOffset>
                </wp:positionV>
                <wp:extent cx="838200" cy="60007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05pt" to="329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75"/>
        <w:gridCol w:w="2970"/>
      </w:tblGrid>
      <w:tr>
        <w:trPr>
          <w:trHeight w:val="8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(главный бухгалтер)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0955</wp:posOffset>
                </wp:positionV>
                <wp:extent cx="0" cy="628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65pt" to="7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905</wp:posOffset>
                </wp:positionV>
                <wp:extent cx="0" cy="609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15pt" to="33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80"/>
        <w:gridCol w:w="3835"/>
      </w:tblGrid>
      <w:tr>
        <w:trPr>
          <w:trHeight w:val="1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чегар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3:00Z</dcterms:created>
  <dc:creator>User</dc:creator>
  <dc:description/>
  <cp:keywords/>
  <dc:language>en-US</dc:language>
  <cp:lastModifiedBy>ComputerG</cp:lastModifiedBy>
  <cp:lastPrinted>2020-03-11T12:45:00Z</cp:lastPrinted>
  <dcterms:modified xsi:type="dcterms:W3CDTF">2023-01-09T09:24:00Z</dcterms:modified>
  <cp:revision>3</cp:revision>
  <dc:subject/>
  <dc:title/>
</cp:coreProperties>
</file>