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вгуста  2022 года № 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труктуре Администрации Гончаро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иводя в соответствие с общероссийским классификатором профессий рабочих, должностей служащих и тарифных разрядов, утвержденных  Постановлением  Госстандарта РФ от 26.12.1994 №367 ( в ред. от 19.06.2012)  структуру Администрации Гончаровского сельсовета Суджанского района Курской области, представленные Главой Гончаровского сельсовета Собрание депутатов Гончаровского сельсовета Суджанского района Курской области решило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 16 августа 2022 года структуру Администрации Гончаровского сельсовета Суджанского района Курской области, являющуюся исполнительно-распорядительным органом муниципального образования «Гончаровский  сельсовет» Суджанского района Курской области в новой редакции (Прилагается)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 утратившим силу решение Собрания депутатов Гончаровского сельсовета Суджанского района № 7 от 05.03.2022 год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нчар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Суджанского района                                                         З.В.Загумен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нча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А.Н. Гаркав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нчар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>от 16.08.2022 г №2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с</w:t>
      </w:r>
      <w:r>
        <w:rPr>
          <w:rFonts w:cs="Arial" w:ascii="Arial" w:hAnsi="Arial"/>
          <w:sz w:val="32"/>
          <w:szCs w:val="32"/>
        </w:rPr>
        <w:t>труктура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570" w:type="dxa"/>
        <w:jc w:val="left"/>
        <w:tblInd w:w="3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7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8890</wp:posOffset>
                </wp:positionV>
                <wp:extent cx="1968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9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>
          <w:trHeight w:val="8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1905</wp:posOffset>
                </wp:positionV>
                <wp:extent cx="0" cy="6286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0.15pt" to="236.9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10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-эксперт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 старший инспектор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-уборщик служебных помещений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-истопник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0:00Z</dcterms:created>
  <dc:creator>User</dc:creator>
  <dc:description/>
  <cp:keywords/>
  <dc:language>en-US</dc:language>
  <cp:lastModifiedBy>ComputerG</cp:lastModifiedBy>
  <cp:lastPrinted>2022-03-22T09:52:00Z</cp:lastPrinted>
  <dcterms:modified xsi:type="dcterms:W3CDTF">2023-01-09T09:30:00Z</dcterms:modified>
  <cp:revision>2</cp:revision>
  <dc:subject/>
  <dc:title/>
</cp:coreProperties>
</file>