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24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 Гончаровского сельсовета</w:t>
      </w:r>
    </w:p>
    <w:tbl>
      <w:tblPr>
        <w:tblW w:w="967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74"/>
        <w:gridCol w:w="3575"/>
        <w:gridCol w:w="2347"/>
        <w:gridCol w:w="8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./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функции и задач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ормативный правовой акт, которым закреплена функ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а местного самоуправления, исполняющего функц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мечани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сполнение бюджета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«Об областном бюджете на 2012 год и плановый период 2013,201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решение  Собрания депутатов Гончаровского сельсовета от 15.11.2016 г.. № 50 «О бюджете МО Гончаровский сельсовет на 2017 год и плановый период 2019 и 2020 годы», решение  Собрания депутатов от 14.05.2014 г. № 13 «Об утверждении Положения о бюджетном процессе в МО «Гончаровский селсьовет» с изменением и дополне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обрание депутатов, Администрация Гончаро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новление, изменение и отмена местных налогов и сбор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оговый кодекс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правление имуществом, находящимся в муниципальной собственности МО «Гончар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«Об утверждении Положения о порядке управления и распоряжения имуществом, находящемся в муниципальной собственности МО «Гончаровский сельсовет  Суджанского района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пределение стратегии социально-эконом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6.05.2009г. №165 «О разработке прогноза социально-экономического развития Курской области на 2012 год и плановый период 2013-2014 годов, проекта областного бюджета на 2012 год и плановый период 2013,2014 годов, решение  Собрания депутатов «О прогнозе социально-экономического развития МО «Гончаровский сельсовет» на 2017 год 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5.04.2013. №44-ФЗ «О контрактной системе в сфере закупок, товаров, работ, услуг для обеспечения государственных и муниципальных нужд» с изменениями и дополне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иквидация последствий чрезвычайных ситуаций на территории МО «Гончар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            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здание условий для обеспечения населения МО «Гончаровский сельсовет»,, услугами по организации досуга и услугами организаций культур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Гончаровский СДК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рганизация библиотечного обслужив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9.12.94 №78-ФЗ «О библиотечном деле», Закон Курской области от 01.03.2004г. №6-ЗКО «О библиотечном деле в Курской области», постановление Администрации Курской области от 15.05.2008г. №142 «О комплектовании в 2008-2010гг. Книжных фондов библиотек муниципальных образований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 «Гончаровская модельная сельская библиотека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мотрение обращений гражда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2.05.06 № 59-ФЗ «О порядке рассмотрения обращений граждан Российской Федерации», решение  Собрания депутатов Гончаровского сельсовета  «Об утверждении Положения о порядке рассмотрения обращений граждан в Администрации МО «Гончаровский сельсовет Суджанского района Курской област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            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мейный кодекс Российской Федерации, Федеральный закон от 24.04.2008г. №48-ФЗ «Об опеке и попечительстве», Федеральный закон от 24.07.1998г. №124-ФЗ "Об основных гарантиях прав ребенка в Российской Федерации", "О дополнительных гарантиях по социальной поддержке детей-сирот и детей, оставшихся без попечения родителей", Законы Курской области от 22.11.2007г. №117-ЗКО «Об организации и осуществлении деятельности по опеке и попечительству в Курской области», от 28.12.2007г. №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в Курской области»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тверждение схемы территориального планирования МО «Гончар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достроительный кодекс Российской Федерации           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еализует отдельные полномочия в сфере трудовых отношений на территории МО «Гончаровский сельсовет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Гончаровского сельсов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12:00Z</dcterms:created>
  <dc:creator>светлана</dc:creator>
  <dc:description/>
  <dc:language>en-US</dc:language>
  <cp:lastModifiedBy>User</cp:lastModifiedBy>
  <dcterms:modified xsi:type="dcterms:W3CDTF">2018-01-14T14:12:00Z</dcterms:modified>
  <cp:revision>2</cp:revision>
  <dc:subject/>
  <dc:title>Задачи и функции</dc:title>
</cp:coreProperties>
</file>