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ПЛАН   РАБОТЫ</w:t>
      </w:r>
    </w:p>
    <w:p>
      <w:pPr>
        <w:pStyle w:val="Normal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Общественного Совета профилактики правонарушений</w:t>
      </w:r>
    </w:p>
    <w:p>
      <w:pPr>
        <w:pStyle w:val="Normal"/>
        <w:jc w:val="center"/>
        <w:rPr/>
      </w:pPr>
      <w:r>
        <w:rPr>
          <w:color w:val="339966"/>
          <w:sz w:val="22"/>
          <w:szCs w:val="22"/>
        </w:rPr>
        <w:t>Гончаровского сельсовета на 2020 год.</w:t>
      </w:r>
    </w:p>
    <w:tbl>
      <w:tblPr>
        <w:tblW w:w="114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10"/>
        <w:gridCol w:w="1781"/>
        <w:gridCol w:w="2614"/>
        <w:gridCol w:w="18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Ответственный за выполнение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/отметка об исполн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                                                     </w:t>
            </w:r>
            <w:r>
              <w:rPr>
                <w:color w:val="339966"/>
                <w:sz w:val="22"/>
                <w:szCs w:val="22"/>
              </w:rPr>
              <w:t>Раздел 1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>Оказывать содействие органам местного самоуправления Гончаровского сельсовета в выполнении Комплексной Программы  профилактики правонарушений и укрепления общественной безопасности Гончаровского сельсовета на 2020 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остоян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Члены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2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овести заседание общественного Совета профилактики  с повесткой дня: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«О состоянии общественного правопорядка на территории сельсовета за истёкший год.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Утвердить план работы Совета профилактики</w:t>
            </w:r>
          </w:p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на 2020 гг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Участковый РОВ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2.2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О состоянии индивидуальной  воспитательной работы с несовершеннолетними  лицами, состоящими на профилактическом учёте в летний период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 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 обще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2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О мероприятиях по обеспечению 100% посещаемости детей из неблагополучных семей, обучающихся в Гончаровской средней школ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Директор школ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.2.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О профилактической работе с лицами, совершившими правонарушение в течении года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 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Участковый РОВ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339966"/>
                <w:sz w:val="22"/>
                <w:szCs w:val="22"/>
              </w:rPr>
              <w:t xml:space="preserve">                              </w:t>
            </w:r>
            <w:r>
              <w:rPr>
                <w:color w:val="339966"/>
                <w:sz w:val="22"/>
                <w:szCs w:val="22"/>
              </w:rPr>
              <w:t>Раздел 2.  Охрана общественного порядка и профилактика правонарушени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Откорректировать списки граждан: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 неблагополучных семей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 лиц, злоупотребляющих спиртными напиткам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.2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овести рейд  по проверке жилищно-бытовых условий:</w:t>
            </w:r>
          </w:p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опекаемых семей</w:t>
            </w:r>
          </w:p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приемных семей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 неблагополучных семей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 многодетных семей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- злоупотребляющих спиртными напитками</w:t>
            </w:r>
          </w:p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 xml:space="preserve">- лиц, совершивших административное правонарушение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 кв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екция охраны общественного порядка и профилактики правонарушений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2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овместно с представителями администрации, участковым РОВД, принять участие в дежурстве по обеспечению охраны общественного порядка при проведении мероприятий с массовым участием населения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и проведении мероприятий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екция охраны общественного порядка и профилактики правонарушений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                                     </w:t>
            </w:r>
            <w:r>
              <w:rPr>
                <w:color w:val="339966"/>
                <w:sz w:val="22"/>
                <w:szCs w:val="22"/>
              </w:rPr>
              <w:t>Раздел 3. Воспитательная  и профилактическая работа с несовершеннолетними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3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Оказывать  содействие в выполнении мероприятий плана работы Совета общественности по работе с несовершеннолетними при администрации сельсовета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Секция воспитательной и профилактической работы с несовершеннолетними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                                    </w:t>
            </w:r>
            <w:r>
              <w:rPr>
                <w:color w:val="339966"/>
                <w:sz w:val="22"/>
                <w:szCs w:val="22"/>
              </w:rPr>
              <w:t>Раздел 4. Культурно-массовая и спортивная работа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4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Оказывать содействие в выполнении мероприятий планов культурно-массовой работы МКУК «Гончаровский СДК» и Гончаровской библиотеки.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год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екция культурно-массовой рабо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 xml:space="preserve">                                      </w:t>
            </w:r>
            <w:r>
              <w:rPr>
                <w:color w:val="339966"/>
                <w:sz w:val="22"/>
                <w:szCs w:val="22"/>
              </w:rPr>
              <w:t>Раздел 5.  Правовое обучение насел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>Ходатайствовать перед администрацией Гончаровского сельсовета о создании на базе Гончаровской сельской библиотеки  правового  консультативного пунк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Весь период 2020 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.2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 xml:space="preserve">Ходатайствовать перед администрацией сельсовета об оказании  юридической консультации гражданам при их обращении.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</w:rPr>
              <w:t>2020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>Рекомендовать директору Гончаровской средней школы принять участие  в деятельности консультативного пункт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</w:rPr>
              <w:t>2020 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5.4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9966"/>
                <w:sz w:val="22"/>
                <w:szCs w:val="22"/>
              </w:rPr>
              <w:t>Ходатайствовать перед Собранием депутатов Гончаровского сельсовета о выделении денежных средств  для укомплектования правового консультативного пункта необходимой литературой и оргтехникой.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2"/>
                <w:szCs w:val="22"/>
              </w:rPr>
              <w:t>2020 г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Председатель Совета профилакт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Раздел 6. Благоустройство и быт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6.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 xml:space="preserve"> </w:t>
            </w:r>
            <w:r>
              <w:rPr>
                <w:color w:val="339966"/>
                <w:sz w:val="22"/>
                <w:szCs w:val="22"/>
              </w:rPr>
              <w:t>Совместно с представителями администрации, депутатами, членами общественных территориальных формирований провести рейды по выполнению жителями и организациями, учреждениями Правил благоустройства и содержания придомовой территори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Ежеквартальн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Секция благоустройства и быта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/>
      </w:pPr>
      <w:r>
        <w:rPr>
          <w:color w:val="339966"/>
          <w:sz w:val="22"/>
          <w:szCs w:val="22"/>
        </w:rPr>
        <w:t xml:space="preserve">Председатель  общественного Совета                                                                                                                                                                                           профилактики правонарушений:                                                          Ляхова В.Г.                                          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5:00Z</dcterms:created>
  <dc:creator>Я</dc:creator>
  <dc:description/>
  <dc:language>en-US</dc:language>
  <cp:lastModifiedBy>User</cp:lastModifiedBy>
  <cp:lastPrinted>2018-11-06T12:00:00Z</cp:lastPrinted>
  <dcterms:modified xsi:type="dcterms:W3CDTF">2020-01-07T08:16:00Z</dcterms:modified>
  <cp:revision>3</cp:revision>
  <dc:subject/>
  <dc:title>ПЛАН   РАБОТЫ</dc:title>
</cp:coreProperties>
</file>