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НЧАРОВСКОГО СЕЛЬСОВЕ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ДЖАНСКОГО РАЙОН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Р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от  26 декабря  2017 г.          N 430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УТВЕРЖДЕНИИ КОМПЛЕКСНО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ПРОФИЛАКТИКЕ ПРАВОНАРУШЕНИЙ И УКРЕПЛЕ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ЕСТВЕННОЙ БЕЗОПАСНОСТИ МУНИЦИПАЛЬНОГО ОБРАЗ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ГОНЧАРОВСКИЙ СЕЛЬСОВЕТ» НА 2018 - 2020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комплексных мер по профилактике правонарушений и укреплению общественной безопасности на территории муниципального образования «Гончаровский сельсовет» в 2018 - 2020 годах, Администрация Гончаровского сельсовета Суджанского района   постановля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Комплексную </w:t>
      </w:r>
      <w:hyperlink w:anchor="Par3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программ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профилактике правонарушений и укреплению общественной безопасности муниципального образования «Гончаровский сельсовет» на 2018 - 2020 годы (приложени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вступает в силу с 1 января 2018 года и подлежит официальному опубликованию (обнародованию)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нчаровского сельсовета                                  В.Л. Ткаче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нчаровского сельсовет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джанского района  Кур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  декабря 2018 г. N430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30"/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МПЛЕКСНАЯ  ПРОГРАМ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ПРОФИЛАКТИКЕ ПРАВОНАРУШЕНИЙ И УКРЕПЛЕ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ЕСТВЕННОЙ БЕЗОПАСНОСТИ МУНИЦИПАЛЬНОГО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РАЗОВАНИЯ «ГОНЧАРОВСКИЙ СЕЛЬСОВЕТ» НА 2018 - 2020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Программы: Комплексная программа по профилактике правонарушений и укреплению общественной безопасности муниципального образования «Гончаровский сельсовет» на 2018 - 2020 годы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 для разработки Программы: Федеральны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урской области от 14.12.2006 N 81-ЗКО "О профилактике правонарушений в Кур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 Программы: Администрация Гончар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разработчики Программы: Администрация Гончаровского сельсовета, ОМВД России по Суджанскому район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и мероприятий Программ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Гончаровского сельсове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МВД России по Суджанскому району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Программы: обеспечение безопасности граждан на территории Гончаровского сельсове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Программ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нижение уровня преступности на территории Гончаро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преступностью, безнадзорностью, беспризорностью несовершеннолетних, незаконной миграци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влечение в предупреждение правонарушений учреждений, организаций сельсовета всех форм собствен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явление и устранение причин и условий, способствующих совершению право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репление доверия общества к правоохранительным органам и органам вл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реализации Программы: 2018 - 2020 г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ые конечные результаты: реализация мероприятий Программы позволи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высить эффективность системы социальной профилактики правонарушений, привлечь к организации деятельности по предупреждению правонарушений учреждения, организации сельсовета всех форм собственности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нормативное правовое регулирование профилактики право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учшить информационное обеспечение деятельности правоохранительных органов по обеспечению охраны общественного порядка на территории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меньшить общее число совершаемых право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здоровить обстановку на улицах и в других общественных места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низить уровень рецидивной и бытовой преступ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учшить профилактику правонарушений в среде несовершеннолетних и молодеж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сить уровень доверия населения к правоохранительным органа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ных мероприятий Программ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рганизационные мероприят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филактические мероприятия по защите жизни, здоровья и собственност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офилактика правонарушений в общественных места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филактика правонарушений среди несовершеннолетних и молодеж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организации контроля за исполнением Программы: координацию деятельности по реализации и общий контроль за исполнением мероприятий Программы осуществляет Администрация Гончаровского сельсове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одержание проблемы и обоснование ее реш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 мер, предусмотренных Программой, основан на исследованиях основных тенденций, криминогенной ситуации, прогнозных оценках их дальнейшего развития, анализе результатов выполнения комплексных программ по профилактике правонарушений и укреплению общественной безопасности МО "Гончаровский сельсовет" 2018 - 2020 го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чается  увеличение  количества зарегистрированных тяжких и особо тяжких преступлений с 46 до 49 преступлений, при этом выросла их раскрываемость , которая составляет 91,5%, в 2017 году 84,2%, по области 79,9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Цели и задачи Программы, сроки ее реализац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"Гончаровский сельсовет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льнейшее развитие системы социальной профилактики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роли органа местного самоуправления в решении задач охраны правопорядка, защиты прав и законных интересов граждан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еализации Программы: 2018 - 2020 г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еречень программных мероприят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илактическим мероприятием по защите жизни, здоровья и собственности граждан должно стать проведение проверок по выявлению и пресечению поступлений на территории сельсовета, а также определению мест и объектов отбывания осужденными наказания в виде исправительных и обязательных работ на территории сельсове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граммных мероприятиях уделено внимание профилактике правонарушений в сфере защиты государственной, муниципальной и иных форм собственности путем проведения проверок муниципальных организаций на предмет сохранности государственной и муниципальной собственности, а также проверок незаконного использования земельных участков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грамму включен также перечень мероприятий, которые необходимо будет реализовать для профилактики правонарушений в общественных местах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сезонных пожарно-технических мероприятий на объектах муниципального жилого фон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охраны общественного порядка и безопасности граждан в местах отдых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профилактических мероприятий в жилом секторе и иных общественных местах с целью предупреждения преступлений и выявления 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рейдов по чердачным и подвальным помещениям жилищного фонда с целью выявления мест нахождения лиц без определенного места жительства, других лиц из группы рис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ой работой с населением должны стать регулярные отчеты участковых уполномоченных полиции перед населением административных участков, коллективами предприятий, учрежд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рофилактики правонарушений несовершеннолетних и молодежи планируется проведение межведомственных акций по профилактике беспризорности, безнадзорности и правонарушений несовершеннолетних, комплексных спортивных, физкультурно-оздоровительных и агитационно-пропагандистских мероприятий (спартакиад, фестивалей, летних и зимних игр, подходов, спортивных праздников и вечеров, олимпиад, экскурсий, дней здоровья и спорта, соревнований и т.д.), работ в общеобразовательных учреждениях Совета профилактики с обязательным участием в них сотрудников правоохранительных органов, психолог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-пропагандистское обеспечение профилактической деятельности будет, в основном, заключаться в применении практики формирования населения через СМИ о необходимых действиях в случае возникновения чрезвычайной ситуаций, а также в более активном использовании возможностей официального сайта Администрации сельсове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исполнителями Программы являются Администрация Гончаровского сельсовета и ОМВД России по Суджанскому район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ельсовета в случае необходимости готовит предложения по корректировке целевых показателей Программы, исполнителям, срокам реализации программных мероприят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рганизация управления и контроль за реализацие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Программы осуществляет Администрация Гончаровского сельсовета. Исполнители мероприятий Программы несут ответственность за их качественное и своевременное выполне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сить эффективность муниципальной системы социальной профилактики правонарушений, привлечь к организации деятельности по предупреждению правонарушений учреждения, организации всех форм собствен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кратить общее число совершаемых правонарушений и преступл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учшить профилактику правонарушений в среде несовершеннолетних и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лучшить информационное обеспечение деятельности органа местного самоуправления по обеспечению охраны общественного порядка на территории муниципального образо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сить уровень доверия населения к правоохранительным органа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НАЯ ПРОГРАМ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ФИЛАКТИКЕ ПРЕСТУПЛЕНИЙ И ИНЫХ ПРАВОНАРУШЕНИ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О "ГОНЧАРОВСКИЙ СЕЛЬСОВЕТ" СУДЖАНСКОГО РАЙОНА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КОЙ ОБЛАСТИ НА 2015 - 2017 ГОД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80"/>
        <w:gridCol w:w="2320"/>
        <w:gridCol w:w="888"/>
        <w:gridCol w:w="1219"/>
        <w:gridCol w:w="999"/>
        <w:gridCol w:w="6"/>
        <w:gridCol w:w="993"/>
        <w:gridCol w:w="999"/>
        <w:gridCol w:w="6"/>
        <w:gridCol w:w="1791"/>
      </w:tblGrid>
      <w:tr>
        <w:trPr>
          <w:trHeight w:val="54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 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роприятий    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вания 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бъем расходов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т. руб.)       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итель 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ОННЫЕ МЕРОПРИЯТИЯ                                                    </w:t>
            </w:r>
          </w:p>
        </w:tc>
      </w:tr>
      <w:tr>
        <w:trPr>
          <w:trHeight w:val="19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еративн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таба органа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 дл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18 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ельсовета </w:t>
            </w:r>
          </w:p>
        </w:tc>
      </w:tr>
      <w:tr>
        <w:trPr/>
        <w:tc>
          <w:tcPr>
            <w:tcW w:w="101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ФИЛАКТИЧЕСКИЕ МЕРОПРИЯТИЯ ПО ЗАЩИТЕ ЖИЗНИ, ЗДОРОВЬЯ И БЕЗОПАСНОСТИ ГРАЖДАН  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ест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отбы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жденным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ания в вид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ительных 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х рабо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сельсовета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ельсовета </w:t>
            </w:r>
          </w:p>
        </w:tc>
      </w:tr>
      <w:tr>
        <w:trPr>
          <w:trHeight w:val="360" w:hRule="atLeast"/>
        </w:trPr>
        <w:tc>
          <w:tcPr>
            <w:tcW w:w="101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ФИЛАКТИКА ПРАВОНАРУШЕНИЙ В ОБЩЕСТВЕННЫХ МЕСТАХ                              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 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: 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езонных профилактических противопожарных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на территории сельсовета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0 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"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</w:t>
            </w:r>
          </w:p>
        </w:tc>
      </w:tr>
      <w:tr>
        <w:trPr>
          <w:trHeight w:val="169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ы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го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а и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 в места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ыха   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0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"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ельсовета 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филактически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в жил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е и ин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мест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туплений 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нарушений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0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льсовета ОМВД России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жанскому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у        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ов п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дачным и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м жилог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а с целью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я мест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я лиц бе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го мес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ьства, други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 из группы рис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0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жанскому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у        </w:t>
            </w:r>
          </w:p>
        </w:tc>
      </w:tr>
      <w:tr>
        <w:trPr>
          <w:trHeight w:val="382" w:hRule="atLeast"/>
        </w:trPr>
        <w:tc>
          <w:tcPr>
            <w:tcW w:w="101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ФИЛАКТИКА ПРАВОНАРУШЕНИЙ НЕСОВЕРШЕННОЛЕТНИХ И МОЛОДЕЖИ             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1. 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: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жведомств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й по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ризорности,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дзорности 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нарушени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х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0 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</w:t>
            </w:r>
          </w:p>
        </w:tc>
      </w:tr>
      <w:tr>
        <w:trPr>
          <w:trHeight w:val="32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х,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здоровительных 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тационно-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истски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партакиад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ходо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х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ов 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ов, олимпиад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й, дне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доровья и спорта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ельсовета 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образовательных учреждениях Сове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и с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м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м в ни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авоохранительных органов и органов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я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0 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ельсовета 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9E37470D558CD5F608FF75DA8CA38C827512715D7429A2783510C96D4Bw4G" TargetMode="External"/><Relationship Id="rId3" Type="http://schemas.openxmlformats.org/officeDocument/2006/relationships/hyperlink" Target="consultantplus://offline/ref=C69E37470D558CD5F608FF63D9E0F98084784A7D517320F12F37419C63B1DA47w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41:00Z</dcterms:created>
  <dc:creator>ConsultantPlus</dc:creator>
  <dc:description/>
  <dc:language>en-US</dc:language>
  <cp:lastModifiedBy>admin</cp:lastModifiedBy>
  <cp:lastPrinted>2015-01-14T13:40:00Z</cp:lastPrinted>
  <dcterms:modified xsi:type="dcterms:W3CDTF">2023-08-31T18:41:00Z</dcterms:modified>
  <cp:revision>2</cp:revision>
  <dc:subject/>
  <dc:title>Постановление Администрации г. Суджи Курской области от 05.03.2012 N 32"Об утверждении комплексной целевой программы по профилактике правонарушений и укреплению общественной безопасности муниципального образования "Город Суджа" на 2012 - 2014 годы"</dc:title>
</cp:coreProperties>
</file>