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ГОНЧАРОВСКОГО  СЕЛЬСОВЕТ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ноября     2009 г.  № 3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создании Совета профилакти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 Федерации» , во исполнении е заседания Областной межведомственной комиссии по профилактике правонарушений № 9 от 28.05.2009 года,  в целях профилактики преступлений  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Совет профилактики  Гончаров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Совете  профилактики  Гончаровского сельсовета (приложение №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остав Совета профилактики  Гончаровского сельсовета (приложение № 2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анное постановление вступает в силу с момента  подпис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 постановления оставляю 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нчаровского сельсовета                               В.Л. Ткач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№ 30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30.10.200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о Совете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нчаровского 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1.Общие положения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вет профилактики является центром координации профилактики правонарушений по месту жительства граждан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 С этой целью осуществляется целенаправленная работа по совершенствованию взаимодействия с общественностью в охране общественного порядка, борьбе с пьянством, семейным дебоширством, наркоманией, беспризорностью и безнадзорностью несовершеннолетних, в проведении индивидуальной профилактики по месту жительства с лицами, склонными к правонарушениям. Во многом укрепление дисциплины и правопорядка зависит от решительной активизации деятельности добровольных общественных объединений и граждан по охране общественного порядка, внештатных сотрудников милиции, работы по осуществлению доверительных отношений с гражда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ровень профилактики правонарушений определяется общим состоянием общественно – воспитательной, культурно – массовой, и спортивной работы, организации свободного времени и жилищно – бытового обслуживания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оветы профилактики способствуют объединению усилий общественных формирований и трудовых коллективов в работе по предупреждению правонарушений, воспитанию граждан на принципах гуманизма и уважения Конституции РФ, законов РФ, создают условия для построения демократическо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овет профилактики сохраняет свою организационную самостоятельность, действуя в пределах установленной компетенции. Государственные органы и должностные лица оказывают всемерное содействие и помощь Советам профилактики в их деятельности по охране общественного порядка и общественной безопасности, профилактике право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Советах профилактики создаются необходимые условия должностным лицам для выполнения ими своих обязанностей в области укрепления правопоряд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уководство работой Совета профилактики осуществляет Глава Гончаровского сельского совета. Он организует и направляет деятельность Совета профилактики, обеспечивает взаимодействие его  с государственными органами, общественными организациями и органами общественности, заслушивает отчёты о работе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Органы внутренних дел обеспечивают инструктивно – методическими пособиями и юридической литературой, предоставляют Советам профилактики необходимую для их деятельности информацию о состоянии общественного порядка на территории Гончаровского сельского поселения. Объем и содержание указанной информации определяются руководителями соответствующих органов внутренних 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right="0" w:hanging="0"/>
        <w:jc w:val="center"/>
        <w:rPr/>
      </w:pPr>
      <w:r>
        <w:rPr>
          <w:sz w:val="40"/>
          <w:szCs w:val="40"/>
          <w:u w:val="single"/>
        </w:rPr>
        <w:t>2.Деятельность Совета профилактики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Совета профилактики должна охватывать весь комплекс вопросов профилактической работы. Основными направлениями, обеспечивающими реализацию важнейших задач, стоящих пред Советом профилактики,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профилак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щественного 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 и профилактическая работа с несовершеннолетними граждан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– массовая и спортивн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пропаганда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 быт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 обязан проводить свои заседания раз в квартал, заседания актива Совета – ежемесячно, либо по мере необходимости решения повседневных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Совет профилактики рассматривает следующие вопрос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лана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общего порядка и общественной безопасности на обслуживаемо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по профилактике правонару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стоянного взаимодействия с субъектами профилактики (трудовыми коллективами, правоохранительными и другими государственными  органами, общественными организация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повышению эффективности и качества работы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активизации воспитательной профилактической работы с молодёж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 конкретных материалов в отношении лиц, нарушающих общественный поряд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представителей общественности формам и методам работы по профилактике правонаруш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общей и индивидуальной профилактики, а также разработка наиболее эффективных мер по её осуществл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паганде здорового образа жизни, правовых знаний среди на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воей работе Совет профилактики отчитывается перед населением Гончаровского сельского поселения, освещает итоги работы в СМИ. Деятельность Совета профилактики неразрывно связана с мерами предупредительного характера, которые охватывают все население Гончаровского  сельского поселения.  Главное внимание Совет профилактики должен уделять выявлению круга лиц, подлежащих профилактическому воздействию. К ним относятся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неблагополучных семей, родители, не выполняющие своих обязанностей по воспитанию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судимые за различные преступления и освобожденные из мест лишения своб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ющие помещения для занятия проституцией, наркоманией, токсикоманией, распития спиртных напитков (притоносодержател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жденные из мест лишения свободы, в отношении которых установлены ограничения в соответствии с закон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осужденные к уголовному наказанию, не связанному с лишением своб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освобожденные от уголовной ответственности по нереабилитирующим обстоятельств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опускающие правонарушения в сфере семейно – бытовых отношений, нарушающие правила в квартирах, общежи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хронические алкоголики, стоящие на учёте в учреждениях здравоохранения, а также систематически злоупотребляющие спиртными напит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больные наркоманией, а также допускающие потребление наркотических средств и психотропных веществ без наличия врача, состоящие на учёте в учреждениях здравоо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сихически больные, представляющие непосредственную опасность для себя и для окружающих, состоящие на учёте в учреждениях здравоох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есовершеннолетние правонарушители, состоящие на учёте в подразделениях по делам несовершеннолетних, безнадзорные и беспризорные де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уклоняющиеся от военной службы, из числа проживающих на территории Гончар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входящие в неформальные молодёжные объединения экстремистского тол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держанные за нарушения общественного порядка при проведении массов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роживающие иностранные граждане и лица без гражда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обеспечивает широкое участие населения в работе по контролю за поведением конкретных лиц, склонных к правонаруш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из важнейших задач Совета профилактики в профилактической работе является взаимодействие их с государственными органами, общественными организациями и населением. Такое взаимодействие должно обеспечить, в первую очередь, выявление причин совершения преступлений и условий, им способствующих, непосредственное их изучение  и совместную разработку комплексных мер, направленных на их устра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ругим важным направлением работы общественных пунктов охраны порядка является взаимодействие Совета профилактики с трудовыми, общественными и культурно – спортивными коллективами. Такое взаимодействие обусловлено задачами обеспечения комплексного индивидуально – воспитательного воздействия на лиц, склонных к правонарушен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методы этого вида взаимодействия – информирование трудовых коллективов о лицах, взятых на профилактический учёт в Совет профилактики, рекомендации по закреплению за ними шефов, наставников, личные встречи с представителями администрации, общественных организаций, совместная подготовка материалов в судебные и другие органы с ходатайствами о направлении на лечение от алкоголизма, лишения родительских прав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3. Полномочия Совета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 руководствуется в своей деятельности действующим законодательством и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т состояние общественного порядка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становлению постоянного взаимодействия и обмену опытом работы  по охране общественного порядка и профилактике правонарушений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о пропаганде правовых знаний</w:t>
        <w:tab/>
        <w:t xml:space="preserve"> среди населения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государственным органам и общественным организациям в работе по выявлению лиц, ведущих антиобщественный образ жизни, в борьбе с пьянством, алкоголизмом, наркоманией, детской безнадзорностью и беспризорностью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проведению индивидуальной воспитательной работы с правонарушителями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, отнесенные к его компетенции, на своих заседаниях. Решения Совета носят рекоменда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426" w:firstLine="426"/>
        <w:rPr/>
      </w:pPr>
      <w:r>
        <w:rPr/>
        <w:t>СОСТАВ СВЕТА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93"/>
        <w:gridCol w:w="2393"/>
        <w:gridCol w:w="23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качев Вячеслав Леони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.04.19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дминистрация Гончаровского сельсовета -гла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урбатова Надежд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.07.19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дминистрация Гончаровского сельсовета- зам.глав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Ляхова Валентина Григорьевна- </w:t>
            </w:r>
            <w:r>
              <w:rPr>
                <w:b/>
              </w:rPr>
              <w:t>председ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07.19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нчаровский ДК-директ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лубенкова Еле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8.07.19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нчаровская средняя школа зам.директора по воспитате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Шаповалова Татьяна Конста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12.19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уджанская ЦРБ -медсест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гуменный Александр Леони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3.19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идзельская  Светла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1.19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нчаровская школа 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31:00Z</dcterms:created>
  <dc:creator>Хозяин</dc:creator>
  <dc:description/>
  <dc:language>en-US</dc:language>
  <cp:lastModifiedBy>User</cp:lastModifiedBy>
  <cp:lastPrinted>2013-09-19T10:57:00Z</cp:lastPrinted>
  <dcterms:modified xsi:type="dcterms:W3CDTF">2018-11-06T16:35:00Z</dcterms:modified>
  <cp:revision>3</cp:revision>
  <dc:subject/>
  <dc:title/>
</cp:coreProperties>
</file>