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ГОНЧАРОВСКОГО  СЕЛЬСОВЕТ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февраля   2015 г.  № 6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от 30.11.2009 года № 30 «О   создании Совета профилактики Гончаровского сельсовет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 Федерации» , во исполнении е заседания Областной межведомственной комиссии по профилактике правонарушений № 9 от 28.05.2009 года,  в целях профилактики преступлений 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Совета профилактики  Гончаровского сельсовета 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анное постановление вступает в силу с момента  под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 постановления оставляю 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нчаровского сельсовета                               В.Л. Ткач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6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7.02.2015 года</w:t>
      </w:r>
    </w:p>
    <w:p>
      <w:pPr>
        <w:pStyle w:val="Normal"/>
        <w:ind w:left="-426" w:right="-426" w:firstLine="426"/>
        <w:jc w:val="center"/>
        <w:rPr/>
      </w:pPr>
      <w:r>
        <w:rPr/>
        <w:t>СОСТАВ С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93"/>
        <w:gridCol w:w="2393"/>
        <w:gridCol w:w="35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д рож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Ткачёв Вячеслав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04.19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Глава Гончаровского сельсове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валевская Еле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7.195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м. главы Администрация Гончаровского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Ляхова Валентина Григорье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7.195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иректор МКУК «Гончаровский СД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лубенко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07.197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нчаровская средняя школа зам.директора по воспитательной работ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гуменный Александр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3.19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Депутат Собрания депутатов Гончаровского  сельсо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идзельская 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1.19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нчаровская школа -психоло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някина  Надежд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2.19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тарший инспектор  Администрации Гончаров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39:00Z</dcterms:created>
  <dc:creator>Хозяин</dc:creator>
  <dc:description/>
  <dc:language>en-US</dc:language>
  <cp:lastModifiedBy>User</cp:lastModifiedBy>
  <cp:lastPrinted>2018-11-06T15:39:00Z</cp:lastPrinted>
  <dcterms:modified xsi:type="dcterms:W3CDTF">2018-11-06T16:39:00Z</dcterms:modified>
  <cp:revision>2</cp:revision>
  <dc:subject/>
  <dc:title/>
</cp:coreProperties>
</file>