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>
          <w:b/>
          <w:sz w:val="24"/>
        </w:rPr>
        <w:t>АДМИНИСТРАЦИЯ ГОНЧАРОВ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ДЖАНСКОГО  РАЙОНА  КУРСКОЙ  ОБЛАСТИ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 w:val="28"/>
        </w:rPr>
        <w:t xml:space="preserve">ПОСТАНОВЛ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   2019 года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</w:t>
      </w:r>
    </w:p>
    <w:p>
      <w:pPr>
        <w:pStyle w:val="21"/>
        <w:spacing w:lineRule="auto" w:line="360"/>
        <w:jc w:val="center"/>
        <w:rPr/>
      </w:pPr>
      <w:r>
        <w:rPr>
          <w:b/>
          <w:sz w:val="28"/>
          <w:szCs w:val="28"/>
        </w:rPr>
        <w:t>«Профилактика правонарушений»</w:t>
      </w:r>
    </w:p>
    <w:p>
      <w:pPr>
        <w:pStyle w:val="21"/>
        <w:spacing w:lineRule="auto" w:line="36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 2020– 2022  годы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Arial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реализации комплексных мер по профилактике правонарушений и укреплению общественной безопасности на территории муниципального образования «Гончаровский сельсовет» в 2020 - 2022 годах, Администрация Гончаровского сельсовета Суджанского района   постановляет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rPr/>
      </w:pPr>
      <w:r>
        <w:rPr>
          <w:szCs w:val="24"/>
        </w:rPr>
        <w:t xml:space="preserve">        </w:t>
      </w:r>
      <w:r>
        <w:rPr>
          <w:szCs w:val="24"/>
        </w:rPr>
        <w:t>1.    Утвердить   муниципальную программу    «Профилактика  правонарушений»  на  2020 – 2022  годы  в  МО  «Гончаровский  сельсовет»  Суджанского  района  Курской  обла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дить  перечень  мероприятий  по муниципальной  программе  «Профилактика  правонарушений»  на  2020 – 2022 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знать утратившим силу Постановление Администрации Гончаровского  сельсовета Суджанского района Курской области от 26 декабря 2017 года № 430 «Об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ии комплексной программы  по п</w:t>
      </w:r>
      <w:r>
        <w:rPr>
          <w:rFonts w:cs="Times New Roman" w:ascii="Times New Roman" w:hAnsi="Times New Roman"/>
          <w:sz w:val="24"/>
          <w:szCs w:val="24"/>
        </w:rPr>
        <w:t>рофилактике правонарушений и укреплению общественной безопасности муниципального образования «Гончаровский сельсовет» на 2018 - 2020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Постановление вступает в силу с 01.01.2019 года и подлежит официальному опубликованию (обнародованию) 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Глава   Гончаровского  сельсовета                                                А.В. Ковалёв 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66700</wp:posOffset>
                </wp:positionV>
                <wp:extent cx="5961380" cy="875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75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УНИЦИПАЛЬНАЯ 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ОНЧАРОВСКОГО 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УДЖАНСКОГО  РАЙОНА  КУРСК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ПРОФИЛАКТИКА  ПРАВОНАРУШЕНИЙ 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 2020 – 2022  ГОД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689.4pt;mso-wrap-distance-left:9.05pt;mso-wrap-distance-right:9.05pt;mso-wrap-distance-top:0pt;mso-wrap-distance-bottom:0pt;margin-top:21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УНИЦИПАЛЬНАЯ  ПРОГРАММ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ОНЧАРОВСКОГО  СЕЛЬСОВЕТ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УДЖАНСКОГО  РАЙОНА  КУРСКОЙ 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ПРОФИЛАКТИКА  ПРАВОНАРУШЕНИЙ </w:t>
                      </w:r>
                    </w:p>
                    <w:p>
                      <w:pPr>
                        <w:pStyle w:val="Heading6"/>
                        <w:spacing w:lineRule="auto" w:line="36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А  2020 – 2022  ГОД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Heading6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Муниципальной программы   Гончаровского  сельсовет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уджанского  района  Курской  области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«Профилактике правонарушений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 2020 – 2022  годы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lineRule="auto" w:line="360"/>
        <w:rPr/>
      </w:pPr>
      <w:r>
        <w:rPr>
          <w:b/>
          <w:i/>
        </w:rPr>
        <w:t>Наименование Программы:</w:t>
      </w:r>
      <w:r>
        <w:rPr/>
        <w:t xml:space="preserve">  М</w:t>
      </w:r>
      <w:r>
        <w:rPr>
          <w:szCs w:val="24"/>
        </w:rPr>
        <w:t>униципальную программу    «Профилактика  правонарушений»  на  2020 – 2022  годы  в  МО  «Гончаровский  сельсовет»  Суджанского  района  Курской  области.</w:t>
      </w:r>
    </w:p>
    <w:p>
      <w:pPr>
        <w:pStyle w:val="3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40"/>
        <w:rPr/>
      </w:pPr>
      <w:r>
        <w:rPr>
          <w:b/>
          <w:i/>
        </w:rPr>
        <w:t>Срок реализации Программы:</w:t>
      </w:r>
      <w:r>
        <w:rPr/>
        <w:t xml:space="preserve">  2020 – 2022  годы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>
          <w:b/>
          <w:b/>
          <w:i/>
          <w:i/>
        </w:rPr>
      </w:pPr>
      <w:r>
        <w:rPr>
          <w:b/>
          <w:i/>
        </w:rPr>
        <w:t>Перечень основных мероприятий Программы: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овершенствование правовой базы в сфере борьбы с преступностью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мероприятия, направленные на повышение раскрытия и расследования преступлений, защиту  жизни,  здоровья и достоинства граждан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защита основ конституционного строя, борьба с терроризмом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противодействие организационной преступности и коррупци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экономической безопасности, защита частной, государственной, муниципальной и иных форм собственност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правопорядка и общественной безопасност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развитие социальной и материально-технической базы деятельности милиции общественной безопасности (МОБ)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информационно – пропагандистское обеспечение борьбы с преступностью.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rPr/>
      </w:pPr>
      <w:r>
        <w:rPr>
          <w:b/>
          <w:i/>
        </w:rPr>
        <w:t>Объемы и источники финансирования</w:t>
      </w:r>
      <w:r>
        <w:rPr>
          <w:b/>
        </w:rPr>
        <w:t>:</w:t>
      </w:r>
      <w:r>
        <w:rPr/>
        <w:t xml:space="preserve"> Объем необходимых средств из местного бюджета 1,2 тыс.рублей в т.ч.:</w:t>
      </w:r>
    </w:p>
    <w:p>
      <w:pPr>
        <w:pStyle w:val="31"/>
        <w:spacing w:lineRule="auto" w:line="240"/>
        <w:rPr/>
      </w:pPr>
      <w:r>
        <w:rPr/>
        <w:t>2020 год-1,0 тыс.руб.</w:t>
      </w:r>
    </w:p>
    <w:p>
      <w:pPr>
        <w:pStyle w:val="31"/>
        <w:spacing w:lineRule="auto" w:line="240"/>
        <w:rPr/>
      </w:pPr>
      <w:r>
        <w:rPr/>
        <w:t>2021 год- 0,1 тыс.руб</w:t>
      </w:r>
    </w:p>
    <w:p>
      <w:pPr>
        <w:pStyle w:val="31"/>
        <w:spacing w:lineRule="auto" w:line="240"/>
        <w:rPr/>
      </w:pPr>
      <w:r>
        <w:rPr/>
        <w:t>2022 год-0,1 тыс.руб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>
          <w:b/>
          <w:i/>
        </w:rPr>
        <w:t>Контроль за исполнением Программы</w:t>
      </w:r>
      <w:r>
        <w:rPr/>
        <w:t xml:space="preserve"> осуществляет администрация Гончаровского сельсовета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>
          <w:b/>
          <w:b/>
          <w:i/>
          <w:i/>
        </w:rPr>
      </w:pPr>
      <w:r>
        <w:rPr>
          <w:b/>
          <w:i/>
        </w:rPr>
        <w:t>Цели и задачи Программы: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общественного порядка и безопасности граждан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нижения уровня правонарушений на территории Гончаровского сельсовета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воссоздание системы социальной профилактики правонарушений, направленной прежде всего на активизацию борьбы с пьянством, алкоголизмом; правонарушений несовершеннолетних; незаконной миграцией; ресоциализация лиц, освободившихся из мест лишения свободы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оздание  системы  стимулов для ведения законопослушного образа жизн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повышение оперативности реагирования на заявления и сообщения о правонарушении за счет  наращивания сил правопорядка и технических средств контроля за ситуацией в общественных местах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птимизация работы по предупреждению и профилактике правонарушений, совершаемых на улице и в общественных местах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выявление и анализ причин и условий, способствующих совершению преступлений, принятие мер по их устранению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активного привлечения общественности к работе по предупреждению правонарушений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укрепление доверия общества к правоохранительным органам и органам власти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  <w:t>ОСНОВНЫЕ  ПРОГРАММНЫЕ  МЕРОПРИЯТИЯ</w:t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0"/>
        <w:gridCol w:w="338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Срок реализации, исполнители</w:t>
            </w:r>
          </w:p>
        </w:tc>
      </w:tr>
      <w:tr>
        <w:trPr>
          <w:trHeight w:val="225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  ОРГАНИЗАЦИОННЫЕ  МЕРОПРИЯТИЯ  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Создать муниципальную межведомственную комиссию по профилактике правонарушений (МВКПП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20г.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бразовать внештатную рабочую группу для координации выполнения программных мероприят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20г.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5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.  СОВЕРШЕНСТВОВАНИЕ ПРАВОВОЙ БАЗЫ В СФЕРЕ ПРОФИЛАКТИКИ ПРАВОНАРУШЕНИЙ И БОРЬБЫ С ПРЕСТУПНОСТЬЮ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Разработать и принять нормативный акт, регламентирующий порядок участия  населения в охране общественного порядк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20г.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5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.  ПРОФИЛАКТИКА ПРАВОНАРУШЕНИЙ В ОБЩЕСТВЕННЫХ МЕСТАХ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беспечить участие общественности в деятельности формирований правоохранительной направленности, активизировать работу внештатных сотрудников мили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20-2022 гг.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рганизовать проведение отчетов участковых уполномоченных милиции и представителей органов местного самоуправления перед население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20-2022 гг.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4. ПРОФИЛАКТИКА ПРАВОНАРУШЕНИЙ НЕСОВЕРШЕННОЛЕТНИХ И МОЛОДЕЖИ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Постоянно проводить рейды по неблагополучным  семьях, с целью выявления лиц, предрасположенных к совершению правонарушений, проведения в отношении их профилактически – предупредительной работы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рганизовывать  работу  во  время  летних  каникул  с  несовершеннолетни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, работники школы и ДК</w:t>
            </w:r>
          </w:p>
        </w:tc>
      </w:tr>
      <w:tr>
        <w:trPr>
          <w:trHeight w:val="12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.  ИНФОРМАЦИОННО – ПРОПАГАНДИСТСКОЕ ОБЕСПЕЧЕНИЕ ПРОФИЛАКТИЧЕСКОЙ ДЕЯТЕЛЬНОСТИ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Информировать граждан о способах и средствах правомерной защиты от преступных и иных посягательств путем проведения разъяснительной рабо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20-2022 гг.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, работники школы и ДК</w:t>
            </w:r>
          </w:p>
        </w:tc>
      </w:tr>
      <w:tr>
        <w:trPr>
          <w:trHeight w:val="1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Информировать населения об административной, налоговой и уголовной ответственности за нарушения законодательства о налогах и сбора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2020-2022 гг., </w:t>
            </w:r>
          </w:p>
          <w:p>
            <w:pPr>
              <w:pStyle w:val="31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31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Style8">
    <w:name w:val="Основной шрифт абзаца"/>
    <w:qFormat/>
    <w:rPr/>
  </w:style>
  <w:style w:type="character" w:styleId="WW8Num39z0">
    <w:name w:val="WW8Num3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auto" w:line="360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1:00Z</dcterms:created>
  <dc:creator>System Recovery</dc:creator>
  <dc:description/>
  <cp:keywords/>
  <dc:language>en-US</dc:language>
  <cp:lastModifiedBy>DIALOG</cp:lastModifiedBy>
  <cp:lastPrinted>2019-11-29T11:51:00Z</cp:lastPrinted>
  <dcterms:modified xsi:type="dcterms:W3CDTF">2019-11-29T08:52:00Z</dcterms:modified>
  <cp:revision>4</cp:revision>
  <dc:subject/>
  <dc:title>Г Л А В А          АДМИНИСТРАЦИИ</dc:title>
</cp:coreProperties>
</file>