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Секций общественного Совета профилактики правонарушений</w:t>
      </w:r>
    </w:p>
    <w:p>
      <w:pPr>
        <w:pStyle w:val="Normal"/>
        <w:jc w:val="center"/>
        <w:rPr/>
      </w:pPr>
      <w:r>
        <w:rPr>
          <w:spacing w:val="0"/>
        </w:rPr>
        <w:t>Гончаровского сельсовета: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>1.Охрана общественного порядка и профилактика правонарушений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1544"/>
        <w:gridCol w:w="1756"/>
        <w:gridCol w:w="1646"/>
        <w:gridCol w:w="16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№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амилия имя отч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ат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сто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жи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ем избран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 сек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льин Григорий Пет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9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Гонча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редседа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оломченко Андрей Анатол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9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Гонча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чле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етренко Николай Григор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р.специальн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. Гонча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член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      </w:t>
      </w:r>
      <w:r>
        <w:rPr>
          <w:spacing w:val="0"/>
        </w:rPr>
        <w:t>2.Воспитательной и профилактической работы с несовершеннолетними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1544"/>
        <w:gridCol w:w="1756"/>
        <w:gridCol w:w="1646"/>
        <w:gridCol w:w="16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№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амилия имя отч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ат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сто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жи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ем избран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 сек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Черникова Зоя Ив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. Гонча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редседа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ломченко  Андрей Анатол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Гонча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чле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агуменный Сергей Александ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Гонча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член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3.Культурно-массовой и спортивной работы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1544"/>
        <w:gridCol w:w="1756"/>
        <w:gridCol w:w="1646"/>
        <w:gridCol w:w="16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№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амилия имя отч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ат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сто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жи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ем избран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 сек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Ляхова Валентина Григор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9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реднее специальн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. Гонча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редседа-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етренко Наталья Владими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9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удж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чле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олошанова Инна Вадим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9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реднее специальн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Гонча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член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  <w:t xml:space="preserve">           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4.Правового обучения населения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1544"/>
        <w:gridCol w:w="1756"/>
        <w:gridCol w:w="1646"/>
        <w:gridCol w:w="16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№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амилия имя отч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ат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сто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жи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ем избран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 сек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Ткачев Вячеслав Леонид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9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. Гонча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редседа-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тель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оломченко Андрей Анатол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9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Гонча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чле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Павлюкова Елена Николаев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. Гонча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член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5.По благоустройству и быту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1544"/>
        <w:gridCol w:w="1756"/>
        <w:gridCol w:w="1646"/>
        <w:gridCol w:w="16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№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амилия имя отч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ат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сто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жи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ем избран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 сек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Шаповалова Татьяна Константи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реднее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пец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. Гонча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редседа-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Борисенко Зоя Степ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Гонча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чле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оломченко Андрей Анатол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9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Гонча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член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      </w:t>
      </w:r>
      <w:r>
        <w:rPr>
          <w:spacing w:val="0"/>
        </w:rPr>
        <w:t>Глава</w:t>
      </w:r>
    </w:p>
    <w:p>
      <w:pPr>
        <w:pStyle w:val="Normal"/>
        <w:rPr>
          <w:spacing w:val="0"/>
        </w:rPr>
      </w:pPr>
      <w:r>
        <w:rPr>
          <w:spacing w:val="0"/>
        </w:rPr>
        <w:t>Гончаровского сельсовета:                                                         Ткачев В.Л.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37:00Z</dcterms:created>
  <dc:creator>Я</dc:creator>
  <dc:description/>
  <dc:language>en-US</dc:language>
  <cp:lastModifiedBy>User</cp:lastModifiedBy>
  <cp:lastPrinted>2016-02-24T13:23:00Z</cp:lastPrinted>
  <dcterms:modified xsi:type="dcterms:W3CDTF">2018-11-06T16:37:00Z</dcterms:modified>
  <cp:revision>2</cp:revision>
  <dc:subject/>
  <dc:title>СОСТАВ</dc:title>
</cp:coreProperties>
</file>