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НЧ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__ декабря 2022 г. № 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Гончар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Гончаровский сельсовет»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Гончаровский сельсовет» Суджанского района Курской области, согласно приложению №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Гончаровского сельсовета Суджанского  района Курской области в сети Интерн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Гончаровского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А.Н.Гаркав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нча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2022 №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по муниципальному контролю в сфере благоустройства в рамках контроля в сфере благоустройства на территории муниципального образования «Гончаров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3 год по муниципальному контролю в сфере благоустройства в рамках контроля в сфере благоустройства на территории муниципального образования «Гончаровский сель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Гончаровский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муниципального образования «Гончаров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2. Предметом муниципального контроля на территории муниципального образования «Гончаров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Гончаров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Администрацией Гончаров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rPr/>
      </w:pPr>
      <w:r>
        <w:rPr>
          <w:rFonts w:cs="Arial" w:ascii="Arial" w:hAnsi="Arial"/>
        </w:rPr>
        <w:t>2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 xml:space="preserve">2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еречень профилактических мероприятий, сроки (периодичность) их проведения на 2023 год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1987"/>
        <w:gridCol w:w="198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общение правоприменительной практики: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ъявление предостережения: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нсультировани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филактический виз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09"/>
        <w:gridCol w:w="27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1:00Z</dcterms:created>
  <dc:creator>ComputerG</dc:creator>
  <dc:description/>
  <cp:keywords/>
  <dc:language>en-US</dc:language>
  <cp:lastModifiedBy>ComputerG</cp:lastModifiedBy>
  <cp:lastPrinted>2021-11-19T11:16:00Z</cp:lastPrinted>
  <dcterms:modified xsi:type="dcterms:W3CDTF">2022-12-06T13:01:00Z</dcterms:modified>
  <cp:revision>2</cp:revision>
  <dc:subject/>
  <dc:title/>
</cp:coreProperties>
</file>