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нчар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снк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урской области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7» ноябр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36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М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гистрирован Администрацией                 Принят собранием жител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Гончаровского сельсовета                                                                       Суджа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овый N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7» ноября 2017г.                                        «29»октября2017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63"/>
      <w:bookmarkEnd w:id="0"/>
      <w:r>
        <w:rPr>
          <w:b/>
          <w:sz w:val="28"/>
          <w:szCs w:val="28"/>
        </w:rPr>
        <w:t xml:space="preserve">У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(ТОС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права юридического лиц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. Гончаровка пер. Школьный </w:t>
        <w:br/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нчаровский сельсов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ТОС "сл. Гончаровка пер.Школьный Суджанского района Курской области" является органом территориального  общественного самоуправления без  права юридического лица жителей домов с №1 по № 34 по пер. Школьный  сл.Гончаровка </w:t>
      </w:r>
      <w:r>
        <w:rPr>
          <w:bCs/>
          <w:sz w:val="28"/>
          <w:szCs w:val="28"/>
        </w:rPr>
        <w:t xml:space="preserve">Гончаровского </w:t>
      </w:r>
      <w:r>
        <w:rPr>
          <w:sz w:val="28"/>
          <w:szCs w:val="28"/>
        </w:rPr>
        <w:t>сельсовета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авовую основу деятельности ТОС сл. Гончаровка пер. Школьный Суджанского района Курской области составляют: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ое законодательство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 МО «Гончаровский сельсовет» Суджанского района Курской области</w:t>
      </w:r>
      <w:r>
        <w:rPr/>
        <w:t>,</w:t>
      </w: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 о    территориальном    общественном самоуправлении в МО «Гончаровский сельсовет» Суджанского района Курской области, настоящий 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еятельность ТОС «сл. Гончаровка пер. Школьный Суджанского района Курской области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  <w:sz w:val="28"/>
          <w:szCs w:val="28"/>
        </w:rPr>
        <w:t>Гончаровского сельсовета</w:t>
      </w:r>
      <w:r>
        <w:rPr>
          <w:sz w:val="28"/>
          <w:szCs w:val="28"/>
        </w:rPr>
        <w:t>, учета исторических и иных местных тради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астоящий  Устав  принят  на общем собрании жителей сл. Гончаровка пер. Школьный Суджанского района Ку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ницы территории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Гончаровка пер. Школьный Суджанского района Курской област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В  соответствии  с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Гончаровского сельсовета</w:t>
      </w:r>
      <w:r>
        <w:rPr>
          <w:sz w:val="28"/>
          <w:szCs w:val="28"/>
        </w:rPr>
        <w:t xml:space="preserve"> от  01 ноября 2017 года №40  ТОС осуществляет свою деятельность в следующих границ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л. Гончаровка пер. Школьный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формы и основные на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ТО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ие в деятельности органов местн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Формы осуществления ТО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рганов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Гонча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Гончаровского сельсовета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интересов жителей как потребителей коммунально-бытовых услуг в соответствующих органах местного самоуправления Гончаровского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Гончаровского сельсовета и должностных лиц местного самоуправления Гончаровского сельсовета, затрагивающих интересы жителей се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Гонча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йствие депутатам Курской областной Думы и депутатам Собрания депутатов Гончаровского сельсовета в проведении встреч с избирател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ая деятельность по вопросам местного значения в соответствии с действующим законодательством и Уставом </w:t>
      </w:r>
      <w:r>
        <w:rPr>
          <w:sz w:val="28"/>
          <w:szCs w:val="28"/>
        </w:rPr>
        <w:t>МО «Гончаров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нности, срок полномочий органов ТО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митет (совет) избирается собранием (конференцией) сроком на 5 лет в количестве 3(трех)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Гончаровского сельсовета, общественными объединениями и организациями всех организационно-правовых форм, присутствовать на заседаниях органов местного самоуправления Гончаров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Заолешенском сельсове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Комитет (совет)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Комитет (совет)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ускать представителей органов местного самоуправления Гончаровского сельсовета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овывать выполнение решений собраний жителей дом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ре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иобретения имущества, а также 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и распоряжения указанным имуществ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инансовыми средств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>, выделяемые органами местного самоуправления Гончаровского сельсовета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, не запрещенные законом поступ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но-ревизионная комисс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1. Контрольно-ревизионная комиссия избирается собранием (конференцией) граждан сроком на 5 лет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рекращения осуществления ТО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1. Деятельность органа ТОС прекращается по основаниям и в порядке, предусмотренном в </w:t>
      </w:r>
      <w:hyperlink r:id="rId6">
        <w:r>
          <w:rPr>
            <w:rStyle w:val="InternetLink"/>
            <w:bCs/>
            <w:sz w:val="28"/>
            <w:szCs w:val="28"/>
          </w:rPr>
          <w:t>Положении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Гончаровском сельсове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3. Органы ТОС обязаны письменно проинформировать Администрацию Гончаровского сельсовета о прекращении деятельности ТОС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9947574F1B25A064C48r2tDG" TargetMode="External"/><Relationship Id="rId3" Type="http://schemas.openxmlformats.org/officeDocument/2006/relationships/hyperlink" Target="consultantplus://offline/ref=A58A770EB79613DC4B791702974C81B08D6ACD7D79A7E6080D461D756B37CD2Fr9t0G" TargetMode="External"/><Relationship Id="rId4" Type="http://schemas.openxmlformats.org/officeDocument/2006/relationships/hyperlink" Target="consultantplus://offline/ref=A58A770EB79613DC4B791702974C81B08D6ACD7D7CA7E9070D461D756B37CD2F9046648F55D558FCEBD7DCrBt4G" TargetMode="External"/><Relationship Id="rId5" Type="http://schemas.openxmlformats.org/officeDocument/2006/relationships/hyperlink" Target="consultantplus://offline/ref=A58A770EB79613DC4B791702974C81B08D6ACD7D7CA7E9070D461D756B37CD2F9046648F55D558FCEBD7DFrBtCG" TargetMode="External"/><Relationship Id="rId6" Type="http://schemas.openxmlformats.org/officeDocument/2006/relationships/hyperlink" Target="consultantplus://offline/ref=A58A770EB79613DC4B791702974C81B08D6ACD7D7CA7E9070D461D756B37CD2F9046648F55D558FCEBD6D4rBt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7:00Z</dcterms:created>
  <dc:creator>User</dc:creator>
  <dc:description/>
  <cp:keywords/>
  <dc:language>en-US</dc:language>
  <cp:lastModifiedBy>User</cp:lastModifiedBy>
  <dcterms:modified xsi:type="dcterms:W3CDTF">2017-11-04T16:51:00Z</dcterms:modified>
  <cp:revision>5</cp:revision>
  <dc:subject/>
  <dc:title>ПРИМЕРНЫЙ   ПРОЕКТ</dc:title>
</cp:coreProperties>
</file>