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результатам публичных слушаний по проекту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ерального плана муниципального образования «Гончаровский сельсовет» Суджанского района Курской области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Гончаровский сельсовет» Суджанского района Курской област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азчик: Администрация муниципального образования «Гончаровский сельсове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чик: Индивидуальный предприниматель Воробьёв Андрей Алексеевич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24, 28 Градостроительного кодекса Российской Федераци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нчаровск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джанского района Курской обла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ноября 2019 г. №224 «О назначении публичных слушаний по проекту внесения изменений в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ый план муниципального образования «Гончар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 Суджанского района Курской области»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120" w:after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нча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джанского района Курской области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Суджанские вести» от 4 декабря 2019г. № 95 (12962) опубликовано информационное сообщение о дате, месте и времени проведения публичных слушаний по проекту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нчар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». Постановление администрации Гончаровс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 25 ноября 2019 г № 224 «О назначении публичных слушаний по проекту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Гончар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» Суджанского района Курской области» обнародовано и размещено на официальном сайте Администрации Гончар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жанского района Курской области в сети «Интернет»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Гончар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 Суджанского района Курской области обнародован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ён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нча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Суджанского района Курской области в сети «Интернет», а также в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государственной информационной системе территориального пла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«Интернет»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мероприятий публичных слушаний: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МКУК «Гончаровский сельский Дом культуры» (сл. Гончаровка, ул. Мира, 76 «а»)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 сл. Гончаровка - 10 часов 30 минут, сл. Подол -11 часов 30 минут, д. Куриловка - 13 часов 00 минут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: 15 янва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убличных слушаниях приняли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жители сл. Гончар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. Под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Курил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ы Собрания депутатов Гончаровского сельсовета, работники Администрации Гончаровского  сельсовета.  Общее количество зарегистрированных участников публичных слушаний –  34     че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и обсудив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Гончаровский  сельсовет» Суджанского района Ку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добрить проект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нчаровский </w:t>
      </w:r>
      <w:r>
        <w:rPr>
          <w:rFonts w:cs="Times New Roman" w:ascii="Times New Roman" w:hAnsi="Times New Roman"/>
          <w:sz w:val="24"/>
          <w:szCs w:val="24"/>
        </w:rPr>
        <w:t>сельсовет» Суджанского района Курской области с учетом предложенных замечаний и предложений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редставить проект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нчаровский  </w:t>
      </w:r>
      <w:r>
        <w:rPr>
          <w:rFonts w:cs="Times New Roman" w:ascii="Times New Roman" w:hAnsi="Times New Roman"/>
          <w:sz w:val="24"/>
          <w:szCs w:val="24"/>
        </w:rPr>
        <w:t xml:space="preserve">сельсовет» Суджанского района Курской области, протокол публичных слушаний, заключение публичных слушаний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нч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для принятия решения.</w:t>
      </w:r>
    </w:p>
    <w:p>
      <w:pPr>
        <w:pStyle w:val="Normal"/>
        <w:spacing w:before="12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нчаровский  </w:t>
      </w:r>
      <w:r>
        <w:rPr>
          <w:rFonts w:cs="Times New Roman" w:ascii="Times New Roman" w:hAnsi="Times New Roman"/>
          <w:sz w:val="24"/>
          <w:szCs w:val="24"/>
        </w:rPr>
        <w:t xml:space="preserve">сельсовет» Суджанского района Курской области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нча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в сети «Интернет».     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Ковалевская Е.И.             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Благушина М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4:00Z</dcterms:created>
  <dc:creator>пользователь</dc:creator>
  <dc:description/>
  <cp:keywords/>
  <dc:language>en-US</dc:language>
  <cp:lastModifiedBy>Пользователь</cp:lastModifiedBy>
  <cp:lastPrinted>2012-05-30T11:48:00Z</cp:lastPrinted>
  <dcterms:modified xsi:type="dcterms:W3CDTF">2020-09-01T12:52:00Z</dcterms:modified>
  <cp:revision>10</cp:revision>
  <dc:subject/>
  <dc:title>ЗАКЛЮЧЕНИЕ</dc:title>
</cp:coreProperties>
</file>