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32624803"/>
      <w:bookmarkEnd w:id="0"/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НЧА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апреля 2024 года №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32880750"/>
      <w:bookmarkEnd w:id="1"/>
      <w:r>
        <w:rPr>
          <w:rFonts w:cs="Arial" w:ascii="Arial" w:hAnsi="Arial"/>
          <w:b/>
          <w:sz w:val="32"/>
          <w:szCs w:val="32"/>
        </w:rPr>
        <w:t>Об утверждении годового отчета местного бюджета муниципального образования «Гончаровский сельсовет» Суджанского района Курской области за 2023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32880750"/>
      <w:bookmarkStart w:id="3" w:name="_Hlk132880750"/>
      <w:bookmarkEnd w:id="3"/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о статьей 52 Федерального закона от 06.10.2003 г. №131-ФЗ «Об общих принципах организации местного самоуправления в Российской Федерации» и решением Собрания депутатов «Об утверждении Положения о бюджетном процессе в Гончаровском сельсовете, утвержденным Решением Собрания депутатов Гончаровского сельсовета Суджанского района Курской области от 14.05.2021 г. № 17 и </w:t>
      </w:r>
      <w:r>
        <w:rPr>
          <w:rFonts w:cs="Arial" w:ascii="Arial" w:hAnsi="Arial"/>
          <w:bCs/>
          <w:sz w:val="28"/>
          <w:szCs w:val="28"/>
        </w:rPr>
        <w:t>Уставом МО «Гончаровский сельсовет» Собрание депутатов Гончаровского сельсовета 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>1. Утвердить годовой отчет об исполнении местного бюджета за 2023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источники внутреннего финансирования дефицита бюджет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по доходам – </w:t>
      </w:r>
      <w:r>
        <w:rPr>
          <w:rFonts w:cs="Arial" w:ascii="Arial" w:hAnsi="Arial"/>
          <w:sz w:val="28"/>
          <w:szCs w:val="28"/>
        </w:rPr>
        <w:t>19 120 371,20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по расходам – </w:t>
      </w:r>
      <w:r>
        <w:rPr>
          <w:rFonts w:cs="Arial" w:ascii="Arial" w:hAnsi="Arial"/>
          <w:sz w:val="28"/>
          <w:szCs w:val="28"/>
        </w:rPr>
        <w:t>16 358 237,97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Настоящее решение вступает в силу с момента его опубликования (обнародовани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нчаровского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жанского района                                              З.В.Загуменная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Глава Гончаровского сельсовета                       А.Н.Гаркаевнко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24 г. № 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87"/>
        <w:gridCol w:w="472"/>
        <w:gridCol w:w="271"/>
        <w:gridCol w:w="271"/>
        <w:gridCol w:w="270"/>
        <w:gridCol w:w="271"/>
        <w:gridCol w:w="559"/>
        <w:gridCol w:w="472"/>
        <w:gridCol w:w="1294"/>
        <w:gridCol w:w="1212"/>
        <w:gridCol w:w="1386"/>
      </w:tblGrid>
      <w:tr>
        <w:trPr>
          <w:trHeight w:val="12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123 496,60  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120 371,20 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ые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ные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123 496,60  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6 011,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62 886,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37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 920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,83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37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 920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,83</w:t>
            </w:r>
          </w:p>
        </w:tc>
      </w:tr>
      <w:tr>
        <w:trPr>
          <w:trHeight w:val="259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35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201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9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23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629,97</w:t>
            </w:r>
          </w:p>
        </w:tc>
      </w:tr>
      <w:tr>
        <w:trPr>
          <w:trHeight w:val="118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8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2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3,60</w:t>
            </w:r>
          </w:p>
        </w:tc>
      </w:tr>
      <w:tr>
        <w:trPr>
          <w:trHeight w:val="30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8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3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 43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030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 43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 43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 59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489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12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12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 6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777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18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474,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18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474,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46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303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46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303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477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477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477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477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477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477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477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477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 48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 48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 48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 48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 69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 69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0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0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9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9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9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9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 47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 47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61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61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61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61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4"/>
        <w:gridCol w:w="462"/>
        <w:gridCol w:w="546"/>
        <w:gridCol w:w="324"/>
        <w:gridCol w:w="324"/>
        <w:gridCol w:w="331"/>
        <w:gridCol w:w="331"/>
        <w:gridCol w:w="463"/>
        <w:gridCol w:w="1254"/>
        <w:gridCol w:w="1174"/>
        <w:gridCol w:w="1343"/>
      </w:tblGrid>
      <w:tr>
        <w:trPr>
          <w:trHeight w:val="240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508 111,93 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358 237,97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9 873,96  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2 131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 393,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737,99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1,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1,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1,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1,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1,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011,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9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916,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</w:tr>
      <w:tr>
        <w:trPr>
          <w:trHeight w:val="118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9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95,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3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130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27,63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3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130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27,63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3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130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27,63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3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130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27,63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40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957,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45,53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40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957,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45,53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05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155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8,87</w:t>
            </w:r>
          </w:p>
        </w:tc>
      </w:tr>
      <w:tr>
        <w:trPr>
          <w:trHeight w:val="118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34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02,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46,66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95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172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2,10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95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172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2,10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25,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23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5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66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93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 281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8,94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46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46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5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2 292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 783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9 509,01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 218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28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928,43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 218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28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928,43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 218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28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928,43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 218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28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928,43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 218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28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928,43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 218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86 28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928,43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 218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28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928,43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063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80,58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063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04 580,58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063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80,58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063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80,58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80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80,58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11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11,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11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11,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8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,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,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,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,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1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376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376,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376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376,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2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2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55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55,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,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,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,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,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,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,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7 845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4 836,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7 845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4 836,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 090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 081,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259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 090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 081,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16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 090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 081,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118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,за счет средств местного бюджета.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2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2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2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2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2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2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2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2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1 990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8 981,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31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6 301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31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6 301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9 31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6 301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9,21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9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9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9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9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6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6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9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6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6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ритуальных услуг на территории муниципального образования «Гончаровский сельсовет»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 81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2 963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53,76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 81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2 963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53,76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 81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2 963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53,76</w:t>
            </w:r>
          </w:p>
        </w:tc>
      </w:tr>
      <w:tr>
        <w:trPr>
          <w:trHeight w:val="118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 81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2 963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53,76</w:t>
            </w:r>
          </w:p>
        </w:tc>
      </w:tr>
      <w:tr>
        <w:trPr>
          <w:trHeight w:val="118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 81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2 963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53,76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7 51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5 981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36,19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7 51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5 981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36,19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7 51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5 981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36,19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7,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2,68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58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837,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58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06,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51,75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82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7,57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82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7,57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82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7,57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82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7,57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94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16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16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46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70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49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84 615,33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62 133,23  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77"/>
        <w:gridCol w:w="464"/>
        <w:gridCol w:w="548"/>
        <w:gridCol w:w="254"/>
        <w:gridCol w:w="255"/>
        <w:gridCol w:w="254"/>
        <w:gridCol w:w="548"/>
        <w:gridCol w:w="464"/>
        <w:gridCol w:w="1262"/>
        <w:gridCol w:w="1233"/>
        <w:gridCol w:w="1350"/>
      </w:tblGrid>
      <w:tr>
        <w:trPr>
          <w:trHeight w:val="240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102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4 615,33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762 133,23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46 748,56  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4 615,33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762 133,23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46 748,56  </w:t>
            </w:r>
          </w:p>
        </w:tc>
      </w:tr>
      <w:tr>
        <w:trPr>
          <w:trHeight w:val="22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8 123 496,60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9 458 094,07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123 496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458 094,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123 496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458 094,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123 496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458 094,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123 496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458 094,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508 111,93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695 960,84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8 111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5 960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8 111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5 960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8 111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5 960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8 111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5 960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20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32624803"/>
      <w:bookmarkStart w:id="5" w:name="_Hlk132624803"/>
      <w:bookmarkEnd w:id="5"/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12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00Z</dcterms:created>
  <dc:creator>Compus</dc:creator>
  <dc:description/>
  <cp:keywords/>
  <dc:language>en-US</dc:language>
  <cp:lastModifiedBy>user</cp:lastModifiedBy>
  <cp:lastPrinted>2023-04-20T10:59:00Z</cp:lastPrinted>
  <dcterms:modified xsi:type="dcterms:W3CDTF">2025-03-12T09:05:00Z</dcterms:modified>
  <cp:revision>5</cp:revision>
  <dc:subject/>
  <dc:title/>
</cp:coreProperties>
</file>