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НЧАРОВ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от 3 февраля 2025 год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Гончар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Гончаров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Гончаровского сельсовета Суджанского района от 15.02.2024 г. №1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нчаровского сельсовета                              Гонча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З.В. Загуменная                   _____________ А.Н. Гаркав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5 года №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С.В.Токар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25 года №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Итого: 9165,37 (девять тысяч сто шестьдесят пять рублей 37 копеек)</w:t>
      </w:r>
      <w:r>
        <w:rPr>
          <w:rFonts w:cs="Arial" w:ascii="Arial" w:hAnsi="Arial"/>
        </w:rPr>
        <w:t xml:space="preserve"> Согласова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С.В.Токар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user</cp:lastModifiedBy>
  <cp:lastPrinted>2025-02-05T10:04:00Z</cp:lastPrinted>
  <dcterms:modified xsi:type="dcterms:W3CDTF">2025-03-26T09:59:00Z</dcterms:modified>
  <cp:revision>31</cp:revision>
  <dc:subject/>
  <dc:title>СОБРАНИЕ ДЕПУТАТОВ</dc:title>
</cp:coreProperties>
</file>