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НЧАР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ЖАНС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3. 2025 г.                                                   № 13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</w:rPr>
        <w:t>Депутатов Гончаровского сельсовета Судж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Курской области </w:t>
      </w:r>
      <w:r>
        <w:rPr>
          <w:b/>
          <w:bCs/>
          <w:sz w:val="28"/>
          <w:szCs w:val="28"/>
        </w:rPr>
        <w:t>№37 от 28.09.201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Налогов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Гончаровский сельсовет» Суджанского района Курской области Собрание депутатов Гончаровского сельсовета Суджанского района  Курской области 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Собрания депутатов Гончаровского сельсовета от -28.09.2015 г. № 37 «О налоге на имущество физических лиц» (с изменениями и дополнениями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ункт 2.2 после слов «2023 года» дополнить словами «, 2024 года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нчар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джанского района Курской области                                    З.В. Загуменная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нчаровского сельсовет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                                    А.Н. Гаркав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4:00Z</dcterms:created>
  <dc:creator>UserKfin</dc:creator>
  <dc:description/>
  <cp:keywords/>
  <dc:language>en-US</dc:language>
  <cp:lastModifiedBy>user</cp:lastModifiedBy>
  <cp:lastPrinted>2025-03-13T13:41:00Z</cp:lastPrinted>
  <dcterms:modified xsi:type="dcterms:W3CDTF">2025-03-17T10:08:00Z</dcterms:modified>
  <cp:revision>8</cp:revision>
  <dc:subject/>
  <dc:title>ПРОЕКТ</dc:title>
</cp:coreProperties>
</file>