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8 декабря 2023 года № 46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Гончаровский сельсовет» Суджанского района Курской области на 2024 год и на плановый период 2025 и 2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4 год: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7812685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10690017,03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2877332,03 рубля.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5 и 2026 годы: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5 год в сумме 5423099,00 рублей; на 2026 год в сумме 5411510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на 2025 год в сумме 5423099,00 рублей, в том числе условно утвержденные расходы в сумме 126300,00 рублей, на 2026 год в сумме 5411510,00 рублей, в том числе условно утвержденные расходы в сумме 250300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5 год в сумме 0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4 год и на плановый период 2025 и 2026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4 году и в плановом периоде 2025 и 2026 годов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9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4 году и в плановом периоде 2025 и 2026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4 году и </w:t>
      </w:r>
      <w:r>
        <w:rPr>
          <w:rFonts w:cs="Arial" w:ascii="Arial" w:hAnsi="Arial"/>
          <w:sz w:val="24"/>
          <w:szCs w:val="24"/>
        </w:rPr>
        <w:t xml:space="preserve">на плановый период 2025 и 2026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4 год и на плановый период 2025 и 2026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3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5 к настоящему Решению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Гончаровского сельсовета на 2024 год в сумме 1000,00 руб.; на 2025 год в сумме 1000,00 руб.; на 2026 год в сумме 1000,00 руб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твердить объем зарезервируемых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Гончаровского сельсовета Суджанского района Курской области на 2024 год в сумме 1312180,43 рублей, в том числе 1163180,43 рублей за счет доходов от выдачи порубочных билетов, на 2025 год в сумме 910693,00 рубля; на 2026 год в сумме 739989,00 рублей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4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4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Гончаров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редоставить право Администрации Гончар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4  год  в  сумме  421263,00  рублей;  на   плановый  период   2025  года  в  сумме  415250,00  рублей  и  2026  года  в  сумме  415250,00 рублей: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</w:t>
        <w:tab/>
        <w:t xml:space="preserve">по передаче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</w:t>
        <w:tab/>
        <w:t xml:space="preserve">по передаче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</w:t>
        <w:tab/>
        <w:t xml:space="preserve">на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. на принятие функций по ведению бюджетного (бухгалтерского) учета и формированию бюджетной (бухгалтерской) отчетности;</w:t>
        <w:tab/>
        <w:tab/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5. по передаче части полномочий по организации ритуальных услуг от Администрации Махновского сельсовета Суджанского района Курской области Администрации муниципального района «Суджанский район» Курской области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огласно приложению  № 6  к настоящему 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бъем муниципального долга Гончаровского сельсовет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4 году в сумме 3309377,00 рублей,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5 году в сумме 3297175,00 рублей,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6 году в сумме 3344194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4 год и на плановый период 2025 и 2026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4 год и на плановый период 2025 и 2026 годов согласно приложению № 8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4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Гончаровского сельсовета Суджанского района Курской области в 2024 году и в плановом периоде 2025 и 2026 годов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</w:rPr>
        <w:t>илу со дня его обнародования и распространяет свое действие с 1 января 2024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нчар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З.В.Загуменн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нчаровского сельсовета                                               А.Н.Гаркавенко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27"/>
        <w:gridCol w:w="1650"/>
        <w:gridCol w:w="1650"/>
        <w:gridCol w:w="1645"/>
        <w:gridCol w:w="129"/>
        <w:gridCol w:w="18"/>
      </w:tblGrid>
      <w:tr>
        <w:trPr>
          <w:trHeight w:val="737" w:hRule="atLeast"/>
        </w:trPr>
        <w:tc>
          <w:tcPr>
            <w:tcW w:w="94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 "Гончаро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 Суджан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Гончаровский сельсовет" Суджа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ской области на 2024 год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18.12.2023 г.</w:t>
            </w: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  <w:lang w:val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94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Источники финансирования дефицита бюджета муниципального образования «Гончаровский сельсовет» на 2024 год и плановый период 2025 и 2026 годов.</w:t>
            </w:r>
          </w:p>
        </w:tc>
      </w:tr>
      <w:tr>
        <w:trPr>
          <w:trHeight w:val="465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332,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332,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12685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23099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1151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12685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23099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1151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12685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23099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1151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12685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23099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1151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0017,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099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51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0017,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099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51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0017,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099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51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10 0000 610 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0017,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099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51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Гончаров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ончаровский сельсовет» Суджан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24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2.2023 года №46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551"/>
        <w:gridCol w:w="9"/>
        <w:gridCol w:w="6"/>
        <w:gridCol w:w="1479"/>
        <w:gridCol w:w="7"/>
        <w:gridCol w:w="11"/>
        <w:gridCol w:w="1475"/>
        <w:gridCol w:w="9"/>
        <w:gridCol w:w="6"/>
        <w:gridCol w:w="224"/>
        <w:gridCol w:w="9"/>
      </w:tblGrid>
      <w:tr>
        <w:trPr>
          <w:trHeight w:val="405" w:hRule="atLeast"/>
        </w:trPr>
        <w:tc>
          <w:tcPr>
            <w:tcW w:w="1008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ОГНОЗИРУЕМОЕ ПОСТУПЛЕНИЕ ДОХОДОВ В БЮДЖЕТ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го образования «Гончаровский сельсовет» в 2024 году и плановом периоде 2025 и 2026 год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6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2685,0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3099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151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9377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7175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419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5150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251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3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150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2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01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104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12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73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71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6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1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924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924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92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931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931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93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931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931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93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993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993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99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3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3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3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3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60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6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60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6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03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3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15030 10 0000 150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 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3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3308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924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7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3308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924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7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7532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4121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039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6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7532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4121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039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532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121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39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502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55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502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02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00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реализацию проекта  «Народный бюджет» в Кур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274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803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91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5118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274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803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91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,00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03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91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275"/>
        <w:gridCol w:w="851"/>
        <w:gridCol w:w="1134"/>
        <w:gridCol w:w="1134"/>
        <w:gridCol w:w="870"/>
        <w:gridCol w:w="406"/>
        <w:gridCol w:w="148"/>
        <w:gridCol w:w="91"/>
        <w:gridCol w:w="36"/>
      </w:tblGrid>
      <w:tr>
        <w:trPr>
          <w:trHeight w:val="23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 "Гончаро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" Суджан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Гончаровский сельсовет" Суджа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ской области на 2024 год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 xml:space="preserve">18.12.2023 </w:t>
            </w:r>
            <w:r>
              <w:rPr>
                <w:rFonts w:cs="Arial" w:ascii="Arial" w:hAnsi="Arial"/>
              </w:rPr>
              <w:t>года №</w:t>
            </w: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ОГО ОБРАЗОВАНИЯ "ГОНЧАРОВСКИЙ СЕЛЬСОВЕТ" И НЕПРОГРАММНЫМ 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ПРАВЛЕНИЯМ ДЕЯТЕЛЬНОСТИ), ГРУППАМ ВИДОВ РАСХОДОВ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 РАСХОДОВ МЕСТНОГО БЮДЖЕТА 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</w:t>
            </w:r>
            <w:r>
              <w:rPr>
                <w:rFonts w:cs="Arial" w:ascii="Arial" w:hAnsi="Arial"/>
                <w:lang w:val="ru-RU"/>
              </w:rPr>
              <w:t>й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26 год 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0 01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23 0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411 51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1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9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129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4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9497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9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9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9 497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9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9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7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89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89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8 9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8 9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7 15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78 94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378 943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8 9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8 9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2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0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0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 9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 900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46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15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430 890,8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21 088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50 384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24 928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4 928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 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4 928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4 928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4 928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12 180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27 30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56 602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2 180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7 30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 602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2 180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7 30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 602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2 180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7 30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 602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3 78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3 782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3 782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7 2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1 80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6 918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2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 80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 918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2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 80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 918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2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 80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 918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2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 80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 918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2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 80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6 918,0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5 057 830,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2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057 830,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12 06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12 06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Реализация мероприятий по благоустройству, в том числе обеспечение освещения улиц населённых пункт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12 06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7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7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Благоустройство общественной территории, расположенной по адресу: ул. </w:t>
            </w:r>
            <w:r>
              <w:rPr>
                <w:rFonts w:cs="Arial" w:ascii="Arial" w:hAnsi="Arial"/>
              </w:rPr>
              <w:t>Больничная в сл. Гончаровка, Суджанского района, Курской области 1 эта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 14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направленные на реализацию проекта «Народный бюджет» за счет средств местного бюдже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S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,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S4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S4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,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С4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 06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С4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 06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739 756,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39 756,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4 577,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4 577,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4 577,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5 1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5 1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5 1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Организация ритуальных услуг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1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9 31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7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31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31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31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31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31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31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360"/>
      </w:tblGrid>
      <w:tr>
        <w:trPr>
          <w:trHeight w:val="300" w:hRule="atLeast"/>
        </w:trPr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проекту решения собрания депутатов</w:t>
            </w:r>
          </w:p>
        </w:tc>
      </w:tr>
      <w:tr>
        <w:trPr>
          <w:trHeight w:val="345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"Гончаровский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" Суджан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ончаровский сельсовет" Суджанского района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на 2024 год 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18.12.2023</w:t>
            </w:r>
            <w:r>
              <w:rPr>
                <w:rFonts w:cs="Arial" w:ascii="Arial" w:hAnsi="Arial"/>
              </w:rPr>
              <w:t xml:space="preserve"> года №</w:t>
            </w:r>
            <w:r>
              <w:rPr>
                <w:rFonts w:cs="Arial" w:ascii="Arial" w:hAnsi="Arial"/>
                <w:lang w:val="ru-RU"/>
              </w:rPr>
              <w:t>4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"/>
        <w:gridCol w:w="615"/>
        <w:gridCol w:w="567"/>
        <w:gridCol w:w="1031"/>
        <w:gridCol w:w="567"/>
        <w:gridCol w:w="1124"/>
        <w:gridCol w:w="1002"/>
        <w:gridCol w:w="851"/>
      </w:tblGrid>
      <w:tr>
        <w:trPr>
          <w:trHeight w:val="330" w:hRule="atLeast"/>
        </w:trPr>
        <w:tc>
          <w:tcPr>
            <w:tcW w:w="100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домственная структура расходов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«Гончаровский сельсовет»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(рублей) 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026 год 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ГРБС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0 690 017,0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423 099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411 510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26 3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50 300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Гончаровского сельсов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0 690 017,0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296 799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161 210,00  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4 801 598,86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 511 996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 341 292,00   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21 0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89 49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 497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21 089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89 49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97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21 089,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89 49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97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21 089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89 49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89 497,00   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21 089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89 49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89 497,00   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327 15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378 9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378 943,00  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27 15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27 15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27 15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150 25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202 0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1 202 043,00   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76 9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176 9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76 900,00   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21 468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21 46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21 468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26 576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26 576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lang w:val="ru-RU" w:eastAsia="ru-RU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26 576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26 576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lang w:val="ru-RU" w:eastAsia="ru-RU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 430 890,86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121 08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950 384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924 928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924 928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924 928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в области имущественных отнош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924 928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924 928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312 180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927 30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56 602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12 180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927 30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56 602,00 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12 180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927 30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56 602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12 180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927 30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56 602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93 78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93 782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406 918,0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406 918,00   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406 918,00   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406 918,00 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406 918,00   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406 918,00  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057 830,1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72 000,00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5 057 830,1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3 312 06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3 312 06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новное мероприятие «Реализация мероприятий по благоустройству , в том числе обеспечение освещения улиц населённых пунктов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3 312 06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647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647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екта  «Народный бюджет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200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200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 1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200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, направленные на реализацию проекта «Народный бюджет» за счет средств местного бюджета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800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,за счет средств местного бюджета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800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800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,за счет средств местного бюджета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С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665 06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С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65 061,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5 г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739 756,1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5 г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739 756,1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24 577,1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24 577,1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24 577,1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915 179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915 179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915 179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Организация ритуальных услуг на территории муниципального образования 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6 013,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 013,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 013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 01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 013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 01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 013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29 3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77 000,00 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29 3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29 3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29 3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29 3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29 3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29 3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18"/>
        <w:gridCol w:w="850"/>
        <w:gridCol w:w="1418"/>
        <w:gridCol w:w="1134"/>
        <w:gridCol w:w="1276"/>
      </w:tblGrid>
      <w:tr>
        <w:trPr>
          <w:trHeight w:val="149" w:hRule="atLeast"/>
        </w:trPr>
        <w:tc>
          <w:tcPr>
            <w:tcW w:w="39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иложение №5                                                                                                     к проекту решения Собрания депутатов муниципального образования "Гончаровский сельсовет" Суджанского района Курской области "О бюджете муниципального образования "Гончаровский сельсовет" Суджанского района Курской области на 2024 год и плановый период 2025 и 2026 годов" от 18.12.2023 года №46 </w:t>
            </w:r>
          </w:p>
        </w:tc>
      </w:tr>
      <w:tr>
        <w:trPr>
          <w:trHeight w:val="149" w:hRule="atLeast"/>
        </w:trPr>
        <w:tc>
          <w:tcPr>
            <w:tcW w:w="39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39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1009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муниципального образования  «Гончаровский сельсовет» и не программным направлениям деятельности), группам видов расходов на 2024 год и плановый период 2025 и2026 годов</w:t>
            </w:r>
          </w:p>
        </w:tc>
      </w:tr>
      <w:tr>
        <w:trPr>
          <w:trHeight w:val="182" w:hRule="atLeast"/>
        </w:trPr>
        <w:tc>
          <w:tcPr>
            <w:tcW w:w="39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на 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на 2026 год</w:t>
            </w:r>
          </w:p>
        </w:tc>
      </w:tr>
      <w:tr>
        <w:trPr>
          <w:trHeight w:val="1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690017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4230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411510,0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6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50300,00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93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7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77000,0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93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700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93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700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93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700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93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7000,00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6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64000,0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000,00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924 928,4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7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 xml:space="preserve">924 928,4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 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 xml:space="preserve">924 928,4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в области имущественных отноше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4 2 01 С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 xml:space="preserve">924 928,4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4 2 01 С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 xml:space="preserve">924 928,4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 «Обеспечение доступным и комфортным жильем и коммунальными услугами граждан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7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312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2000,00</w:t>
            </w:r>
          </w:p>
        </w:tc>
      </w:tr>
      <w:tr>
        <w:trPr>
          <w:trHeight w:val="7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7 3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312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2000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12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2000,00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2000,00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2000,00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екта  «Народный бюджет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7 3 01 14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 14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73 01 S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,за счет средств местного бюджет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6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, за счет средств местного бюджет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73 01 С4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5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73 01 С4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5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7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5 г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3975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 на 2018-2025 г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975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457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457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457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51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51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51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рганизация ритуальных услуг на территории муниципального образования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6 013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7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6 013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6 013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201 01 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6 013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201 01 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6 013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476072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4130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413000,00</w:t>
            </w:r>
          </w:p>
        </w:tc>
      </w:tr>
      <w:tr>
        <w:trPr>
          <w:trHeight w:val="408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21394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883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748210,0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1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210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497,00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10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97,00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10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97,00</w:t>
            </w:r>
          </w:p>
        </w:tc>
      </w:tr>
      <w:tr>
        <w:trPr>
          <w:trHeight w:val="5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10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789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97,00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3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4644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162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16253,0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44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62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6253,0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71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89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8943,00</w:t>
            </w:r>
          </w:p>
        </w:tc>
      </w:tr>
      <w:tr>
        <w:trPr>
          <w:trHeight w:val="7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02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20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2043,0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6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6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69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2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2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4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4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4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4158,00</w:t>
            </w:r>
          </w:p>
        </w:tc>
      </w:tr>
      <w:tr>
        <w:trPr>
          <w:trHeight w:val="3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6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1218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273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56602,0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218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73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602,00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218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73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602,00</w:t>
            </w:r>
          </w:p>
        </w:tc>
      </w:tr>
      <w:tr>
        <w:trPr>
          <w:trHeight w:val="5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218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73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602,0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310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65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0700,00</w:t>
            </w:r>
          </w:p>
        </w:tc>
      </w:tr>
      <w:tr>
        <w:trPr>
          <w:trHeight w:val="3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10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5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700,00</w:t>
            </w:r>
          </w:p>
        </w:tc>
      </w:tr>
      <w:tr>
        <w:trPr>
          <w:trHeight w:val="4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7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18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6918,0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7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18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06918,00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8 1 00  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78 1 00  С140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05"/>
        <w:gridCol w:w="1560"/>
        <w:gridCol w:w="1701"/>
        <w:gridCol w:w="1688"/>
        <w:gridCol w:w="90"/>
      </w:tblGrid>
      <w:tr>
        <w:trPr>
          <w:trHeight w:val="23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 "Гончаро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 Суджан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Гончаровский сельсовет" Суджа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ской области на 2024 год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</w:rPr>
              <w:t>от 18.12.2023 г. №46</w:t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Межбюджетные трансферты, передаваемые из бюджета муниципального образования «Гончаровский сельсовет» в бюджет муниципального образования «Суджанский район» Курской области на 2024 год и плановый период 2025 и 2026 годы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части полномочий по организации ритуальных услуг от Администрации Гончаровского сельсовета Суджанского района Курской области Администрации муниципального района «Суджанский район» Кур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5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28"/>
        <w:gridCol w:w="1206"/>
        <w:gridCol w:w="993"/>
        <w:gridCol w:w="1248"/>
        <w:gridCol w:w="1181"/>
        <w:gridCol w:w="1122"/>
        <w:gridCol w:w="984"/>
      </w:tblGrid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75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№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го образования "Гончаровский сельсовет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уджанского района Курской области "О бюджет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муниципального образования "Гончаровский сельсовет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уджанского района Курской области 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и плановый период 2025 и 2026 годов"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8.12.2023 г. №46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75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75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75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75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75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75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75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9669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грамма муниципальных внутренних заимствований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«Гончаровский сельсовет» на 2024 год и плановый период 2025 и 2026 годов</w:t>
            </w:r>
          </w:p>
        </w:tc>
      </w:tr>
      <w:tr>
        <w:trPr>
          <w:trHeight w:val="302" w:hRule="atLeast"/>
        </w:trPr>
        <w:tc>
          <w:tcPr>
            <w:tcW w:w="414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 Привлечение внутренних заимствований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2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ы заимствований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бъем привлечения средств в 2024г. (рублей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бъем привлечения средств в 2025г. (рублей)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бъем привлечения средств в 2026г. (рублей)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163" w:hRule="atLeast"/>
        </w:trPr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едиты кредитных организаций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. Погашение внутренних заимствований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ы заимствований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бъем погашения средств в 2024 г.(рублей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бъем погашения средств в 2025 г.(рублей)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бъем погашения средств в 2026 г.(рублей)</w:t>
            </w:r>
          </w:p>
        </w:tc>
      </w:tr>
      <w:tr>
        <w:trPr>
          <w:trHeight w:val="163" w:hRule="atLeast"/>
        </w:trPr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едиты кредитных организаций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417"/>
        <w:gridCol w:w="1701"/>
        <w:gridCol w:w="1985"/>
        <w:gridCol w:w="1134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проекту решения собрания депутатов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"Гончаровск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" Суджан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ончаровский сельсовет" Суджанского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на 2024 год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23 г. №46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Программа муниципальных гарантий муниципального образования «Гончаровский сельсовет» на 2024 год и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.Перечень подлежащих предоставлению муниципальных гарантий муниципального образования «Гончаровский сельсовет» в 2024-2026 годах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гарантии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щий объем бюджетных ассигнований, предусмотренных на исполнение муниципальных гарантий муниципального образования «Гончаровский сельсовет» по возможным гарантийным случаям, в 2024-2026 годах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бъем бюджетных ассигнований на исполнение гарантий по возможным гарантийным случаям в 2026 году, рублей </w:t>
            </w:r>
          </w:p>
        </w:tc>
      </w:tr>
      <w:tr>
        <w:trPr>
          <w:trHeight w:val="11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lang w:val="ru-RU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FF0000"/>
      <w:lang w:val="ru-RU"/>
    </w:rPr>
  </w:style>
  <w:style w:type="paragraph" w:styleId="Xl97">
    <w:name w:val="xl9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FF0000"/>
      <w:lang w:val="ru-RU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ComputerG</cp:lastModifiedBy>
  <cp:lastPrinted>2021-12-23T08:47:00Z</cp:lastPrinted>
  <dcterms:modified xsi:type="dcterms:W3CDTF">2023-12-29T12:06:00Z</dcterms:modified>
  <cp:revision>269</cp:revision>
  <dc:subject/>
  <dc:title>Приложение №1</dc:title>
</cp:coreProperties>
</file>