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8 декабря 2023 года №4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внесении изменений и дополнений в решение от 16 декабря 2022 года №44 «О бюджете муниципального образования </w:t>
      </w:r>
      <w:r>
        <w:rPr>
          <w:rFonts w:cs="Arial" w:ascii="Arial" w:hAnsi="Arial"/>
          <w:b/>
          <w:bCs/>
          <w:sz w:val="28"/>
          <w:szCs w:val="28"/>
          <w:lang w:val="ru-RU"/>
        </w:rPr>
        <w:t>«Гончаровский сельсовет» Суджанского района Курской области на 2023 год и на плановый период 2024 и 2025 годов</w:t>
      </w:r>
      <w:r>
        <w:rPr>
          <w:rFonts w:cs="Arial" w:ascii="Arial" w:hAnsi="Arial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Гончаровского сельсовета Суджанского района от 14.05.2021 года №17 «Об утверждении Положения о бюджетном процессе в муниципальном образовании «Гончаровский сельсовет» Суджанского района Курской области» (в ред. Решений Собрания депутатов от 05.03.2022 №10, от 22.02.2023 №5) Собрание депутатов Гончаровского сельсовета Суджанского района 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от 16</w:t>
      </w:r>
      <w:r>
        <w:rPr>
          <w:rFonts w:cs="Arial" w:ascii="Arial" w:hAnsi="Arial"/>
          <w:bCs/>
          <w:sz w:val="24"/>
          <w:szCs w:val="24"/>
        </w:rPr>
        <w:t xml:space="preserve">.12.2022г. №44 </w:t>
      </w:r>
      <w:r>
        <w:rPr>
          <w:rFonts w:cs="Arial" w:ascii="Arial" w:hAnsi="Arial"/>
          <w:sz w:val="24"/>
          <w:szCs w:val="24"/>
        </w:rPr>
        <w:t>«О бюджете муниципального образования «Гончаровский сельсовет» Суджанского района Курской области на 2023 год и на плановый период 2024 и 2025 годов» (с изменениями и дополнениями)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Cs/>
          <w:lang w:val="ru-RU"/>
        </w:rPr>
        <w:t>Статью 8 дополнить пунктом 2: «</w:t>
      </w:r>
      <w:r>
        <w:rPr>
          <w:rFonts w:cs="Arial" w:ascii="Arial" w:hAnsi="Arial"/>
          <w:shd w:fill="FFFFFF" w:val="clear"/>
          <w:lang w:val="ru-RU"/>
        </w:rPr>
        <w:t>Установить, что с 1 декабря 2023 года размер денежного вознаграждения лиц, замещающих муниципальные должности,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ются на 1,04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Приложение №5,7,9 изложить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Статья 2. </w:t>
      </w:r>
      <w:r>
        <w:rPr>
          <w:rFonts w:cs="Arial" w:ascii="Arial" w:hAnsi="Arial"/>
          <w:lang w:val="ru-RU"/>
        </w:rPr>
        <w:t>Настояще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lang w:val="ru-RU"/>
        </w:rPr>
        <w:t>илу со дня его обнарод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3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6"/>
        <w:gridCol w:w="1702"/>
        <w:gridCol w:w="708"/>
        <w:gridCol w:w="516"/>
        <w:gridCol w:w="1176"/>
        <w:gridCol w:w="129"/>
        <w:gridCol w:w="447"/>
        <w:gridCol w:w="373"/>
        <w:gridCol w:w="476"/>
        <w:gridCol w:w="239"/>
        <w:gridCol w:w="239"/>
      </w:tblGrid>
      <w:tr>
        <w:trPr>
          <w:trHeight w:val="23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го образования "Гончаровски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ельсовет Суджанского района Ку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"О бюджете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"Гончаровский сельсовет" Суджа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урской области на 2023 год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 на плановый период 2024 и 2025 годов"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6 декабря 2022года №44</w:t>
            </w:r>
          </w:p>
          <w:p>
            <w:pPr>
              <w:pStyle w:val="Normal"/>
              <w:spacing w:before="0" w:after="0"/>
              <w:ind w:left="4993" w:firstLine="142"/>
              <w:contextualSpacing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(в редакции от 21 апреля 2023 года №16; от 26 октября 2023 года №35; от 03 ноября 2023 года №36; от 18 декабря 2023 года №47)</w:t>
            </w:r>
          </w:p>
        </w:tc>
        <w:tc>
          <w:tcPr>
            <w:tcW w:w="1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ПРЕДЕЛЕНИЕ БЮДЖЕТНЫХ АССИГНОВАНИЙ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ПО РАЗДЕЛАМ, ПОДРАЗДЕЛАМ, ЦЕЛЕВЫМ СТАТЬЯМ (МУНИЦИПАЛЬНЫМ ПРОГРАММАМ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ОГО ОБРАЗОВАНИЯ "ГОНЧАРОВСКИЙ СЕЛЬСОВЕТ" И НЕПРОГРАММНЫМ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ПРАВЛЕНИЯМ ДЕЯТЕЛЬНОСТИ), ГРУППАМ ВИДОВ РАСХОДОВ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КЛАССИФИКАЦИИ  РАСХОДОВ МЕСТНОГО БЮДЖЕТА НА 2023 ГОД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(рублей)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 508 111,93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 341 190,43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835 198,00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5 198,00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35 198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35 198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35 198,00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201 355,00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201 35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201 35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201 35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58 4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42 95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 468,00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 000,00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0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0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0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0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073 169,43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 811 218,03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 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 031 514,24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031 514,24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031 514,24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031 514,24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30 437,16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30 437,16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6 655,16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6 655,16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80 317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80 317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80 317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80 317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80 317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70 826,25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 490,75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 497 845,6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497 845,60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40 090,6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40 090,6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40 090,6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061 990,6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029 311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2 679,6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 3 01 140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Мира,за счет средств местного бюдже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452 68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452 68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51 379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51 379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51 379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001 301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001 301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001 301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07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4 124 7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124 7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124 7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 124 7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124 7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48 8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48 8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900 4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900 458,9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 5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 500,00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00"/>
        <w:gridCol w:w="880"/>
        <w:gridCol w:w="820"/>
        <w:gridCol w:w="1540"/>
        <w:gridCol w:w="721"/>
        <w:gridCol w:w="567"/>
        <w:gridCol w:w="1263"/>
      </w:tblGrid>
      <w:tr>
        <w:trPr>
          <w:trHeight w:val="5520" w:hRule="atLeast"/>
        </w:trPr>
        <w:tc>
          <w:tcPr>
            <w:tcW w:w="106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"Гончар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 Суджан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Гончаровский сельсовет" Судж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ской области на 2023 год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6 декабря 2022года №44</w:t>
            </w:r>
          </w:p>
          <w:p>
            <w:pPr>
              <w:pStyle w:val="Normal"/>
              <w:ind w:firstLine="443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едакции от 21 апреля 2023 года №16; от 26 октября 2023 года №35; от 03 ноября 2023 года №36; от 18 декабря 2023 года №47)</w:t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Гончаровский сельсовет» на 2023 год</w:t>
            </w:r>
          </w:p>
        </w:tc>
      </w:tr>
      <w:tr>
        <w:trPr>
          <w:trHeight w:val="315" w:hRule="atLeast"/>
        </w:trPr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</w:tr>
      <w:tr>
        <w:trPr>
          <w:trHeight w:val="22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08 111,93   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нчаров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 508 111,93   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341 190,43   </w:t>
            </w:r>
          </w:p>
        </w:tc>
      </w:tr>
      <w:tr>
        <w:trPr>
          <w:trHeight w:val="10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5 198,00   </w:t>
            </w:r>
          </w:p>
        </w:tc>
      </w:tr>
      <w:tr>
        <w:trPr>
          <w:trHeight w:val="8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5 198,00   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5 198,00   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35 198,00   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5 198,00   </w:t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1 355,00   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1 355,0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1 355,00   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1 355,00   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8 400,00   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955,00   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 3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,00   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 000,00   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 000,00   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 000,00   </w:t>
            </w:r>
          </w:p>
        </w:tc>
      </w:tr>
      <w:tr>
        <w:trPr>
          <w:trHeight w:val="8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073 169,43   </w:t>
            </w:r>
          </w:p>
        </w:tc>
      </w:tr>
      <w:tr>
        <w:trPr>
          <w:trHeight w:val="1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811 218,03   </w:t>
            </w:r>
          </w:p>
        </w:tc>
      </w:tr>
      <w:tr>
        <w:trPr>
          <w:trHeight w:val="14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11 218,03   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 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11 218,03   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811 218,03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11 218,03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 031 514,24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1 514,24   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1 514,24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1 514,24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0 437,16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437,16   </w:t>
            </w:r>
          </w:p>
        </w:tc>
      </w:tr>
      <w:tr>
        <w:trPr>
          <w:trHeight w:val="10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655,16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655,16   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0 317,00   </w:t>
            </w:r>
          </w:p>
        </w:tc>
      </w:tr>
      <w:tr>
        <w:trPr>
          <w:trHeight w:val="7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 317,00   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 317,00   </w:t>
            </w:r>
          </w:p>
        </w:tc>
      </w:tr>
      <w:tr>
        <w:trPr>
          <w:trHeight w:val="8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 317,00   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 317,00   </w:t>
            </w:r>
          </w:p>
        </w:tc>
      </w:tr>
      <w:tr>
        <w:trPr>
          <w:trHeight w:val="13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 826,25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90,75   </w:t>
            </w:r>
          </w:p>
        </w:tc>
      </w:tr>
      <w:tr>
        <w:trPr>
          <w:trHeight w:val="5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497 845,60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97 845,60   </w:t>
            </w:r>
          </w:p>
        </w:tc>
      </w:tr>
      <w:tr>
        <w:trPr>
          <w:trHeight w:val="14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40 090,60   </w:t>
            </w:r>
          </w:p>
        </w:tc>
      </w:tr>
      <w:tr>
        <w:trPr>
          <w:trHeight w:val="24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40 090,60   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40 090,6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61 990,6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29 311,0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679,6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 «Народный бюдже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6 860,00   </w:t>
            </w:r>
          </w:p>
        </w:tc>
      </w:tr>
      <w:tr>
        <w:trPr>
          <w:trHeight w:val="11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6 860,0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140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6 860,00   </w:t>
            </w:r>
          </w:p>
        </w:tc>
      </w:tr>
      <w:tr>
        <w:trPr>
          <w:trHeight w:val="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1 240,00   </w:t>
            </w:r>
          </w:p>
        </w:tc>
      </w:tr>
      <w:tr>
        <w:trPr>
          <w:trHeight w:val="15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 кладбища сл. Гончаровка, расположенной по адресу: Курская область Суджанский район сл.Гончаровка ул. </w:t>
            </w:r>
            <w:r>
              <w:rPr>
                <w:rFonts w:cs="Arial" w:ascii="Arial" w:hAnsi="Arial"/>
              </w:rPr>
              <w:t xml:space="preserve">Мира,за счет средств местного бюджета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1 240,00   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1 240,00   </w:t>
            </w:r>
          </w:p>
        </w:tc>
      </w:tr>
      <w:tr>
        <w:trPr>
          <w:trHeight w:val="14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52 680,00   </w:t>
            </w:r>
          </w:p>
        </w:tc>
      </w:tr>
      <w:tr>
        <w:trPr>
          <w:trHeight w:val="21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2 680,00   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379,00   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379,00   </w:t>
            </w:r>
          </w:p>
        </w:tc>
      </w:tr>
      <w:tr>
        <w:trPr>
          <w:trHeight w:val="10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379,00   </w:t>
            </w:r>
          </w:p>
        </w:tc>
      </w:tr>
      <w:tr>
        <w:trPr>
          <w:trHeight w:val="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1 301,00   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1 301,00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1 301,00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075,00   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124 758,90   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4 758,90   </w:t>
            </w:r>
          </w:p>
        </w:tc>
      </w:tr>
      <w:tr>
        <w:trPr>
          <w:trHeight w:val="10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4 758,90   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4 758,90   </w:t>
            </w:r>
          </w:p>
        </w:tc>
      </w:tr>
      <w:tr>
        <w:trPr>
          <w:trHeight w:val="12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4 758,90   </w:t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8 800,00   </w:t>
            </w:r>
          </w:p>
        </w:tc>
      </w:tr>
      <w:tr>
        <w:trPr>
          <w:trHeight w:val="8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8 800,00   </w:t>
            </w:r>
          </w:p>
        </w:tc>
      </w:tr>
      <w:tr>
        <w:trPr>
          <w:trHeight w:val="10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900 458,90   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900 458,90   </w:t>
            </w:r>
          </w:p>
        </w:tc>
      </w:tr>
      <w:tr>
        <w:trPr>
          <w:trHeight w:val="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75 500,00   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500,00   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  </w:t>
            </w:r>
          </w:p>
        </w:tc>
      </w:tr>
      <w:tr>
        <w:trPr>
          <w:trHeight w:val="8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  </w:t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4 000,00   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</w:tr>
      <w:tr>
        <w:trPr>
          <w:trHeight w:val="16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4 000,00   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4 000,00   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47"/>
        <w:gridCol w:w="53"/>
        <w:gridCol w:w="1984"/>
        <w:gridCol w:w="1701"/>
        <w:gridCol w:w="2126"/>
      </w:tblGrid>
      <w:tr>
        <w:trPr>
          <w:trHeight w:val="25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bookmarkStart w:id="0" w:name="RANGE!A1%3AD121"/>
            <w:r>
              <w:rPr>
                <w:rFonts w:cs="Arial" w:ascii="Arial" w:hAnsi="Arial"/>
                <w:lang w:val="ru-RU" w:eastAsia="ru-RU"/>
              </w:rPr>
              <w:t>Приложение №9</w:t>
            </w:r>
            <w:bookmarkEnd w:id="0"/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го образования «Гончаровский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ельсовет» Суджа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«О бюджете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«Гончаровский сельсовет» Суджанског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йона Курской области на 2023 год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6 декабря  2022 года №44</w:t>
            </w:r>
          </w:p>
        </w:tc>
      </w:tr>
      <w:tr>
        <w:trPr>
          <w:trHeight w:val="1080" w:hRule="atLeast"/>
        </w:trPr>
        <w:tc>
          <w:tcPr>
            <w:tcW w:w="3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( в редакции от 20 апреля 2023 года №16; от 26 октября 2023 года №35; от 03 ноября 2023 года №36; от 18 декабря 2023 года №47)</w:t>
            </w:r>
          </w:p>
        </w:tc>
      </w:tr>
      <w:tr>
        <w:trPr>
          <w:trHeight w:val="1200" w:hRule="atLeast"/>
        </w:trPr>
        <w:tc>
          <w:tcPr>
            <w:tcW w:w="106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2023год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508111,93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Муниципальная программа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1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124758,90</w:t>
            </w:r>
          </w:p>
        </w:tc>
      </w:tr>
      <w:tr>
        <w:trPr>
          <w:trHeight w:val="130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124758,90</w:t>
            </w:r>
          </w:p>
        </w:tc>
      </w:tr>
      <w:tr>
        <w:trPr>
          <w:trHeight w:val="8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124758,9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К28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148800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К28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148800,00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С14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900458,9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С14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900458,9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С14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5500,00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1 3 02 С14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5500,00</w:t>
            </w:r>
          </w:p>
        </w:tc>
      </w:tr>
      <w:tr>
        <w:trPr>
          <w:trHeight w:val="70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2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64000,0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2 2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64000,0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2 2 01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64000,00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2 2 01 С144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64000,0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2 2 01 С144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64000,00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 811 218,03   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 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 811 218,03   </w:t>
            </w:r>
          </w:p>
        </w:tc>
      </w:tr>
      <w:tr>
        <w:trPr>
          <w:trHeight w:val="105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7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0090,60</w:t>
            </w:r>
          </w:p>
        </w:tc>
      </w:tr>
      <w:tr>
        <w:trPr>
          <w:trHeight w:val="11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07 3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6040090,60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7 3 01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6040090,60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7 3 01 С143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061990,60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7 3 01 С143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029311,00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7 3 01 С143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32679,60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186860,00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 14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186 860,00   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S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лагоустройство общественной территории кладбища сл. Гончаровка, расположенной по адресу: Курская область Суджанский район сл.Гончаровка ул. Мира, за счет средств местного бюдже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S4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</w:tr>
      <w:tr>
        <w:trPr>
          <w:trHeight w:val="70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S4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91 240,00   </w:t>
            </w:r>
          </w:p>
        </w:tc>
      </w:tr>
      <w:tr>
        <w:trPr>
          <w:trHeight w:val="81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2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452680,00</w:t>
            </w:r>
          </w:p>
        </w:tc>
      </w:tr>
      <w:tr>
        <w:trPr>
          <w:trHeight w:val="12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452680,0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 1 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51379,00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 1 01С55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51379,00</w:t>
            </w:r>
          </w:p>
        </w:tc>
      </w:tr>
      <w:tr>
        <w:trPr>
          <w:trHeight w:val="75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 1 01С55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451379,00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 1 F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1301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 1 F2 555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1301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8 1 F2 555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1301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075,00   </w:t>
            </w:r>
          </w:p>
        </w:tc>
      </w:tr>
      <w:tr>
        <w:trPr>
          <w:trHeight w:val="81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Гончаровский сельсовет»Суджан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01 П1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075,00   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4697822,53</w:t>
            </w:r>
          </w:p>
        </w:tc>
      </w:tr>
      <w:tr>
        <w:trPr>
          <w:trHeight w:val="70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4810289,4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1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35198,00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1 1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35198,00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1 1 00 С14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35198,00</w:t>
            </w:r>
          </w:p>
        </w:tc>
      </w:tr>
      <w:tr>
        <w:trPr>
          <w:trHeight w:val="91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1 1 00 С14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35198,00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3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338665,00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3 1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338665,00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3 1 00 С14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201355,00</w:t>
            </w:r>
          </w:p>
        </w:tc>
      </w:tr>
      <w:tr>
        <w:trPr>
          <w:trHeight w:val="81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3 1 00 С14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958400,00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3 1 00 С14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42955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3 1 00 П148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3 1 00 П148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6576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4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4 3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4 3 00 П14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4 3 00 П14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6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2031514,24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6 1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31514,24</w:t>
            </w:r>
          </w:p>
        </w:tc>
      </w:tr>
      <w:tr>
        <w:trPr>
          <w:trHeight w:val="81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6 1 00 С14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31514,24</w:t>
            </w:r>
          </w:p>
        </w:tc>
      </w:tr>
      <w:tr>
        <w:trPr>
          <w:trHeight w:val="8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6 1 00 С14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31514,24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7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510754,16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7 2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510754,16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7 2 00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7 2 00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70826,25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7 2 00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9490,75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П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200П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6 655,16   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6 655,16   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78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8 1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8 1 00  С14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78 1 00  С14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100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ComputerG</cp:lastModifiedBy>
  <cp:lastPrinted>2021-12-23T08:47:00Z</cp:lastPrinted>
  <dcterms:modified xsi:type="dcterms:W3CDTF">2023-12-29T09:21:00Z</dcterms:modified>
  <cp:revision>252</cp:revision>
  <dc:subject/>
  <dc:title>Приложение №1</dc:title>
</cp:coreProperties>
</file>