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8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/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  19 апреля   2024   года    №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numPr>
          <w:ilvl w:val="0"/>
          <w:numId w:val="2"/>
        </w:numPr>
        <w:shd w:fill="FFFFFF" w:val="clear"/>
        <w:spacing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Гончаровское сельское поселение» Суджанского муниципального района Курской области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еамбуле слова «муниципальное образование «Гончаровский сельсовет» Суджанского района» в соответствующем падеже заменить словами «Гончаровское сельское поселение» Суджанского муниципального района» в соответствующем падеж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Главы 1 «Муниципальное образование «Гончаровский сельсовет» Суджанского района Курской области и его территория»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Гончаровское сельское поселение» Суджанского муниципального района Курской области» и его территория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 статье 1 «Правовой статус муниципального образования «Гончаровский сельсовет» Суджанского района Курской области»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Гончаровский сельсовет» Суджанского района» заменить словами «муниципального образования «Гончаровское сельское поселение» Суджанского муниципального района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Гончаровский сельсовет» Суджанского района Курской области (далее по тексту Гончаров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Гончаровское сельское поселение» Суджанского муниципального района Курской области (сокращенное наименование - Гончаров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Гончаровское сельское поселение» Суджанского муниципального района Курской области» и сокращенное наименование «Гончаровский сельсовет» Суджанского района Курской области» являются равнозначными.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пункт 12 части 1 статьи 3 «</w:t>
      </w:r>
      <w:r>
        <w:rPr>
          <w:bCs/>
          <w:sz w:val="28"/>
          <w:szCs w:val="28"/>
        </w:rPr>
        <w:t>Вопросы местного значения Гончаров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bookmarkStart w:id="1" w:name="_Hlk160372275"/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м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е;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Гончаро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в статье 6 «</w:t>
      </w:r>
      <w:r>
        <w:rPr>
          <w:bCs/>
          <w:sz w:val="28"/>
          <w:szCs w:val="28"/>
        </w:rPr>
        <w:t>Муниципальные правовые акты Гончаровского сельсовета»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Гончар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ли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</w:t>
      </w:r>
      <w:r>
        <w:rPr>
          <w:rFonts w:cs="Times New Roman" w:ascii="Times New Roman" w:hAnsi="Times New Roman"/>
          <w:sz w:val="28"/>
          <w:szCs w:val="28"/>
        </w:rPr>
        <w:t>бюллетене Администрации Суджан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Гончаровском сельсовете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сельсовета Суджан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 или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</w:t>
      </w:r>
      <w:r>
        <w:rPr>
          <w:rFonts w:cs="Times New Roman" w:ascii="Times New Roman" w:hAnsi="Times New Roman"/>
          <w:sz w:val="28"/>
          <w:szCs w:val="28"/>
        </w:rPr>
        <w:t>бюллетене Администрации Суджан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Гончаровском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Гончаро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Гончаровский сельсовет» Суджан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Гончаровский сельсовет» Суджан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shd w:fill="FFFFFF" w:val="clear"/>
        </w:rPr>
        <w:t>https://goncharovskij-r38.gosweb.gosuslugi.ru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Гончаровский сельский Дом культуры в сл. Гончаро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 6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тьи 58 «Порядок принят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является первая публикация его полного текста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ли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</w:t>
      </w:r>
      <w:r>
        <w:rPr>
          <w:rFonts w:cs="Times New Roman" w:ascii="Times New Roman" w:hAnsi="Times New Roman"/>
          <w:sz w:val="28"/>
          <w:szCs w:val="28"/>
        </w:rPr>
        <w:t>бюллетене Администрации Суджан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Гончаров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и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Гончар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Гончаровского </w:t>
      </w:r>
      <w:r>
        <w:rPr>
          <w:sz w:val="28"/>
          <w:szCs w:val="28"/>
        </w:rPr>
        <w:t xml:space="preserve">сельсовета, решения о внесении изменений или дополнений в Устав </w:t>
      </w:r>
      <w:r>
        <w:rPr>
          <w:bCs/>
          <w:sz w:val="28"/>
          <w:szCs w:val="28"/>
        </w:rPr>
        <w:t xml:space="preserve">Гончар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Гончаровский сельсовет» Суджан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shd w:fill="FFFFFF" w:val="clear"/>
        </w:rPr>
        <w:t>https://goncharovskij-r38.gosweb.gosuslugi.ru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Гончаровский сельский Дом культуры в сл. Гончаро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.»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 xml:space="preserve">Гончар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уджан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настоящее Решение после государственной регистрации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ли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</w:t>
      </w:r>
      <w:r>
        <w:rPr>
          <w:rFonts w:cs="Times New Roman" w:ascii="Times New Roman" w:hAnsi="Times New Roman"/>
          <w:sz w:val="28"/>
          <w:szCs w:val="28"/>
        </w:rPr>
        <w:t>бюллетене Администрации Суджан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Гончаровском сельсовет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Гончар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Гончаровский сельсовет» Суджан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shd w:fill="FFFFFF" w:val="clear"/>
        </w:rPr>
        <w:t>https://goncharovskij-r38.gosweb.gosuslugi.ru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Гончаровский сельский Дом культуры в сл.Гончаров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нчаров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З.В. Загуменн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нчаровского сельсовета                                      А.Н.Гаркавенк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5:00Z</dcterms:created>
  <dc:creator>мария</dc:creator>
  <dc:description/>
  <cp:keywords/>
  <dc:language>en-US</dc:language>
  <cp:lastModifiedBy>ComputerG</cp:lastModifiedBy>
  <cp:lastPrinted>2024-04-25T13:40:00Z</cp:lastPrinted>
  <dcterms:modified xsi:type="dcterms:W3CDTF">2024-04-25T10:42:00Z</dcterms:modified>
  <cp:revision>19</cp:revision>
  <dc:subject/>
  <dc:title/>
</cp:coreProperties>
</file>