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7 декабря 2024 года № 8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Гончаровский сельсовет» Суджанского района Курской области на 2025 год и на плановый период 2026 и 2027  годов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3094624,00 рубля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3094624,00 рубля; дефицит(профицит)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0,00 рублей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6 год в сумме 2504941,00 рубль; на 2027 год в сумме 2444873,00 рубля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6 год в сумме 2504941,00 рубль, в том числе условно утвержденные расходы в сумме 51500,00 рублей, на 2027 год в сумме 2444873,00 рубля, в том числе условно утвержденные расходы в сумме 9930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3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2025 году и </w:t>
      </w:r>
      <w:r>
        <w:rPr>
          <w:rFonts w:cs="Arial" w:ascii="Arial" w:hAnsi="Arial"/>
          <w:sz w:val="24"/>
          <w:szCs w:val="24"/>
        </w:rPr>
        <w:t xml:space="preserve">на плановый период 2026 и 2027 годов </w:t>
      </w:r>
      <w:r>
        <w:rPr>
          <w:rFonts w:cs="Arial" w:ascii="Arial" w:hAnsi="Arial"/>
          <w:bCs/>
          <w:sz w:val="24"/>
          <w:szCs w:val="24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Утвердить размер резервного фонда Администрации Гончаровского сельсовета на 2025 год в сумме 100,00 руб.; на 2026 год в сумме 100,00 руб.; на 2027 год в сумме 100,00 руб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Гончаров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 Предоставить право Администрации Гончаров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 бюджету муниципального  района  на  2025  год  в  сумме  415250,00  рублей;  на   плановый  период   2026  года  в  сумме  415250,00  рублей  и  2027  года  в  сумме  415250,00 рублей: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</w:t>
        <w:tab/>
        <w:t xml:space="preserve">по передаче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</w:t>
        <w:tab/>
        <w:t xml:space="preserve">по передаче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>3.</w:t>
        <w:tab/>
        <w:t xml:space="preserve">на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4. на принятие функций по ведению бюджетного (бухгалтерского) учета и формированию бюджетной (бухгалтерской) отчетности согласно приложению  № 6  к настоящему 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становить о</w:t>
      </w:r>
      <w:r>
        <w:rPr>
          <w:rFonts w:cs="Arial" w:ascii="Arial" w:hAnsi="Arial"/>
          <w:color w:val="000000"/>
          <w:lang w:val="ru-RU"/>
        </w:rPr>
        <w:t>бъем муниципального долга Гончаровского сельсовета на 2025 год в сумме 282138,00 рублей, на 2026 год в сумме 308167,00 рублей, на 2027 год в сумме 338426,00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Администрация Гончаров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widowControl w:val="false"/>
        <w:autoSpaceDE w:val="false"/>
        <w:ind w:right="-5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1 января 2025 год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ончар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З.В.Загуменна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нчаровского сельсовета                                               А.Н.Гаркавенко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Service It</cp:lastModifiedBy>
  <cp:lastPrinted>2021-12-23T08:47:00Z</cp:lastPrinted>
  <dcterms:modified xsi:type="dcterms:W3CDTF">2024-12-17T09:56:00Z</dcterms:modified>
  <cp:revision>270</cp:revision>
  <dc:subject/>
  <dc:title>Приложение №1</dc:title>
</cp:coreProperties>
</file>