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6 декабря 2022 года № 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Гончаровский сельсовет» Суджа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3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7844163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7844163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4 и 2025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4 год в сумме 6408039,00 рублей; на 2025 год в сумме 5248054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4 год в сумме 6408039,00 рублей, в том числе условно утвержденные расходы в сумме 152870,00 рублей, на 2025 год в сумме 5248054,00 рубль, в том числе условно утвержденные расходы в сумме 24721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4 год в сумме 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5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на 2023 год согласно приложению № 1 к настоящему решению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на плановый период 2024 и 2025годов согласно приложению № 2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3 году и в плановом периоде 2024 и 2025 годов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21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Style21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1"/>
        <w:widowControl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в 2023 году согласно приложению № 3 к настоящему Решению;</w:t>
      </w:r>
    </w:p>
    <w:p>
      <w:pPr>
        <w:pStyle w:val="Style21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 4 к настоящему Решению</w:t>
      </w:r>
    </w:p>
    <w:p>
      <w:pPr>
        <w:pStyle w:val="Style21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на 2023 год согласно приложению № 5 к настоящему решению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на плановый период 2024 и 2025 годов согласно приложению № 6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на 2023 год согласно приложению № 7 к настоящему решению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на плановый период 2024 и 202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bCs/>
          <w:lang w:val="ru-RU"/>
        </w:rPr>
        <w:t xml:space="preserve">на 2023 год </w:t>
      </w:r>
      <w:r>
        <w:rPr>
          <w:rFonts w:cs="Arial" w:ascii="Arial" w:hAnsi="Arial"/>
          <w:lang w:val="ru-RU"/>
        </w:rPr>
        <w:t>согласно приложению № 9 к настоящему решению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на 2024 и 2025 годы согласно приложению № 10 к настоящему решению. </w:t>
      </w:r>
    </w:p>
    <w:p>
      <w:pPr>
        <w:pStyle w:val="Normal"/>
        <w:ind w:firstLine="1134"/>
        <w:rPr/>
      </w:pPr>
      <w:r>
        <w:rPr>
          <w:rFonts w:cs="Arial" w:ascii="Arial" w:hAnsi="Arial"/>
          <w:lang w:val="ru-RU"/>
        </w:rPr>
        <w:t>4.Утвердить размер резервного фонда Администрации Гончаровского сельсовета на 2023 год в сумме 1000,00 руб.; на 2024 год в сумме 1000,00 руб.; на 2025 год в сумме 1000,00 руб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Гончар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 Предоставить право Администрации Гончар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Утвердить размер межбюджетных трансфертов бюджету муниципального района на 2023 год в сумме 420 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,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 осуществление мероприятий по организации ритуальных услуг согласно приложению № 11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ъем муниципального долга Гончаров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в 2023 году - 3186678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в 2024 году - 3214460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в 2025 году - 3282611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3 год согласно приложению №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 14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6. Утвердить Программу муниципальных гарантий на 2023 год согласно приложению № 15 к настоящему Решению и программу муниципальных гарантий на плановый период 2024 и 2025 годов согласно приложению № 16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Гончаровского сельсовета Суджанского района Курской области в 2023 году и в плановом периоде 2024 и 2025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20"/>
        <w:spacing w:before="0" w:after="0"/>
        <w:ind w:firstLine="708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</w:rPr>
        <w:t>илу со дня его обнародования и распространяет свое действие с 1 января 2023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bookmarkStart w:id="0" w:name="_Hlk122341593"/>
      <w:bookmarkEnd w:id="0"/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2341593"/>
      <w:bookmarkStart w:id="2" w:name="_Hlk122341593"/>
      <w:bookmarkEnd w:id="2"/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Гончаров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9"/>
        <w:gridCol w:w="2388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44163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7844163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7844163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7844163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4416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784416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784416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7844163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Гончаровский сельсовет» на плановый период 2024 и 2025 годов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51"/>
        <w:gridCol w:w="1841"/>
        <w:gridCol w:w="1843"/>
      </w:tblGrid>
      <w:tr>
        <w:trPr>
          <w:trHeight w:val="3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Сумма на 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Сумма на 20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248054,00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248054,00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248054,00</w:t>
            </w:r>
          </w:p>
        </w:tc>
      </w:tr>
      <w:tr>
        <w:trPr>
          <w:trHeight w:val="2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248054,00</w:t>
            </w:r>
          </w:p>
        </w:tc>
      </w:tr>
      <w:tr>
        <w:trPr>
          <w:trHeight w:val="66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48054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48054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48054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08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48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ое поступление доходов в бюджет муниципального образования «Гончаровский сельсовет» в 2023 году</w:t>
      </w:r>
    </w:p>
    <w:p>
      <w:pPr>
        <w:pStyle w:val="Style22"/>
        <w:shd w:fill="FFFFFF" w:val="clear"/>
        <w:jc w:val="right"/>
        <w:rPr/>
      </w:pPr>
      <w:r>
        <w:rPr/>
        <w:t>руб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2"/>
        <w:gridCol w:w="1837"/>
      </w:tblGrid>
      <w:tr>
        <w:trPr>
          <w:trHeight w:val="9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– 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4163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678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373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73,0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53,0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34,0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144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44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44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599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1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564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83,00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8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65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65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62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2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  бюджеты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2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7485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7485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5697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07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7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699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6990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1471,0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611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11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86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86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86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317,0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317,00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рогнозируемое поступление доходов в бюджет муниципального образования «Гончаровский сельсовет» на плановый период 2024 т 2025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1538"/>
        <w:gridCol w:w="1598"/>
      </w:tblGrid>
      <w:tr>
        <w:trPr>
          <w:trHeight w:val="9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–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803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8054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144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2611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97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166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97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166,0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77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18,00</w:t>
            </w:r>
          </w:p>
        </w:tc>
      </w:tr>
      <w:tr>
        <w:trPr>
          <w:trHeight w:val="16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0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62,0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9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84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9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84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9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6846,0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59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599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1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564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564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8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83,0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8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83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6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65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6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65,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357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5443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357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5443,0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698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592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698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592,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98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592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33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33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3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6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1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6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1,0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ончаровский сельсовет»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827"/>
        <w:gridCol w:w="566"/>
        <w:gridCol w:w="1913"/>
        <w:gridCol w:w="793"/>
        <w:gridCol w:w="1759"/>
      </w:tblGrid>
      <w:tr>
        <w:trPr>
          <w:trHeight w:val="276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44 163,00</w:t>
            </w:r>
          </w:p>
        </w:tc>
      </w:tr>
      <w:tr>
        <w:trPr>
          <w:trHeight w:val="4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О</w:t>
            </w:r>
            <w:r>
              <w:rPr>
                <w:rFonts w:cs="Arial" w:ascii="Arial" w:hAnsi="Arial"/>
                <w:bCs/>
                <w:sz w:val="22"/>
              </w:rPr>
              <w:t>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17 822,00</w:t>
            </w:r>
          </w:p>
        </w:tc>
      </w:tr>
      <w:tr>
        <w:trPr>
          <w:trHeight w:val="109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 327,00</w:t>
            </w:r>
          </w:p>
        </w:tc>
      </w:tr>
      <w:tr>
        <w:trPr>
          <w:trHeight w:val="8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43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15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 245,0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245,00</w:t>
            </w:r>
          </w:p>
        </w:tc>
      </w:tr>
      <w:tr>
        <w:trPr>
          <w:trHeight w:val="9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245,00</w:t>
            </w:r>
          </w:p>
        </w:tc>
      </w:tr>
      <w:tr>
        <w:trPr>
          <w:trHeight w:val="81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245,00</w:t>
            </w:r>
          </w:p>
        </w:tc>
      </w:tr>
      <w:tr>
        <w:trPr>
          <w:trHeight w:val="13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673,00</w:t>
            </w:r>
          </w:p>
        </w:tc>
      </w:tr>
      <w:tr>
        <w:trPr>
          <w:trHeight w:val="13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572,00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782,00</w:t>
            </w:r>
          </w:p>
        </w:tc>
      </w:tr>
      <w:tr>
        <w:trPr>
          <w:trHeight w:val="10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132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5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19 918,00</w:t>
            </w:r>
          </w:p>
        </w:tc>
      </w:tr>
      <w:tr>
        <w:trPr>
          <w:trHeight w:val="7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9 918,00</w:t>
            </w:r>
          </w:p>
        </w:tc>
      </w:tr>
      <w:tr>
        <w:trPr>
          <w:trHeight w:val="14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163,00</w:t>
            </w:r>
          </w:p>
        </w:tc>
      </w:tr>
      <w:tr>
        <w:trPr>
          <w:trHeight w:val="24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163,00</w:t>
            </w:r>
          </w:p>
        </w:tc>
      </w:tr>
      <w:tr>
        <w:trPr>
          <w:trHeight w:val="13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163,00</w:t>
            </w:r>
          </w:p>
        </w:tc>
      </w:tr>
      <w:tr>
        <w:trPr>
          <w:trHeight w:val="9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063,00</w:t>
            </w:r>
          </w:p>
        </w:tc>
      </w:tr>
      <w:tr>
        <w:trPr>
          <w:trHeight w:val="9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063,00</w:t>
            </w:r>
          </w:p>
        </w:tc>
      </w:tr>
      <w:tr>
        <w:trPr>
          <w:trHeight w:val="9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 «Народный бюджет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11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>Ми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1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 1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15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>Мира,за счет средств местного бюджета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3 01 S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93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3 01 S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14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2 680,00</w:t>
            </w:r>
          </w:p>
        </w:tc>
      </w:tr>
      <w:tr>
        <w:trPr>
          <w:trHeight w:val="128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680,00</w:t>
            </w:r>
          </w:p>
        </w:tc>
      </w:tr>
      <w:tr>
        <w:trPr>
          <w:trHeight w:val="9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79,0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79,00</w:t>
            </w:r>
          </w:p>
        </w:tc>
      </w:tr>
      <w:tr>
        <w:trPr>
          <w:trHeight w:val="100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79,0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301,00</w:t>
            </w:r>
          </w:p>
        </w:tc>
      </w:tr>
      <w:tr>
        <w:trPr>
          <w:trHeight w:val="81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301,00</w:t>
            </w:r>
          </w:p>
        </w:tc>
      </w:tr>
      <w:tr>
        <w:trPr>
          <w:trHeight w:val="10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301,00</w:t>
            </w:r>
          </w:p>
        </w:tc>
      </w:tr>
      <w:tr>
        <w:trPr>
          <w:trHeight w:val="10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5,00</w:t>
            </w:r>
          </w:p>
        </w:tc>
      </w:tr>
      <w:tr>
        <w:trPr>
          <w:trHeight w:val="15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10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10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10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23 106,00</w:t>
            </w:r>
          </w:p>
        </w:tc>
      </w:tr>
      <w:tr>
        <w:trPr>
          <w:trHeight w:val="5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3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23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800,00</w:t>
            </w:r>
          </w:p>
        </w:tc>
      </w:tr>
      <w:tr>
        <w:trPr>
          <w:trHeight w:val="8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800,00</w:t>
            </w:r>
          </w:p>
        </w:tc>
      </w:tr>
      <w:tr>
        <w:trPr>
          <w:trHeight w:val="109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306,00</w:t>
            </w:r>
          </w:p>
        </w:tc>
      </w:tr>
      <w:tr>
        <w:trPr>
          <w:trHeight w:val="94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306,00</w:t>
            </w:r>
          </w:p>
        </w:tc>
      </w:tr>
      <w:tr>
        <w:trPr>
          <w:trHeight w:val="9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</w:tr>
      <w:tr>
        <w:trPr>
          <w:trHeight w:val="136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</w:tr>
      <w:tr>
        <w:trPr>
          <w:trHeight w:val="17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  <w:tr>
        <w:trPr>
          <w:trHeight w:val="43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  <w:tr>
        <w:trPr>
          <w:trHeight w:val="102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  <w:tr>
        <w:trPr>
          <w:trHeight w:val="8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ончаровский сельсовет» и непрограммным направлениями деятельности), группам видов расходов классификации расходов местного бюджета на плановый период 2024 и 2025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"/>
        <w:gridCol w:w="567"/>
        <w:gridCol w:w="1091"/>
        <w:gridCol w:w="617"/>
        <w:gridCol w:w="1651"/>
        <w:gridCol w:w="1701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08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8 054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 21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 261,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 486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85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2 514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82 514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514,0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000,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5 793,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11,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85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8 244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 244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244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488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488,0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488,00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ственная структура расходов бюджета муниципального образования «Гончаровский сельсовет» на 202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8"/>
        <w:gridCol w:w="751"/>
        <w:gridCol w:w="567"/>
        <w:gridCol w:w="1191"/>
        <w:gridCol w:w="652"/>
        <w:gridCol w:w="1651"/>
      </w:tblGrid>
      <w:tr>
        <w:trPr>
          <w:trHeight w:val="22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44 163,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нчаров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44 163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717 822,00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 327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327,00</w:t>
            </w:r>
          </w:p>
        </w:tc>
      </w:tr>
      <w:tr>
        <w:trPr>
          <w:trHeight w:val="7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 245,00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245,0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8 245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245,0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673,0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572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782,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19 91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19 918,00</w:t>
            </w:r>
          </w:p>
        </w:tc>
      </w:tr>
      <w:tr>
        <w:trPr>
          <w:trHeight w:val="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163,00</w:t>
            </w:r>
          </w:p>
        </w:tc>
      </w:tr>
      <w:tr>
        <w:trPr>
          <w:trHeight w:val="49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163,00</w:t>
            </w:r>
          </w:p>
        </w:tc>
      </w:tr>
      <w:tr>
        <w:trPr>
          <w:trHeight w:val="1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163,0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063,0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063,0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 «Народный бюджет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>Ми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1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 1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>Мира,за счет средств местного бюджета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3 01 S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3 01 S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1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2 680,00</w:t>
            </w:r>
          </w:p>
        </w:tc>
      </w:tr>
      <w:tr>
        <w:trPr>
          <w:trHeight w:val="18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68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79,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79,00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1 379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301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301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301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23 106,0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106,00</w:t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80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800,00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306,0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306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3 000,0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  <w:tr>
        <w:trPr>
          <w:trHeight w:val="16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Ведомственная структура расходов бюджета муниципального образования «Гончаровский сельсовет» на плановый период 2024 и 2025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7"/>
        <w:gridCol w:w="561"/>
        <w:gridCol w:w="709"/>
        <w:gridCol w:w="924"/>
        <w:gridCol w:w="617"/>
        <w:gridCol w:w="1342"/>
        <w:gridCol w:w="1418"/>
      </w:tblGrid>
      <w:tr>
        <w:trPr>
          <w:trHeight w:val="2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08 0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8 054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 21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Гончаровского 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55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844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 261,00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9 486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486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2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2 514,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514,0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514,0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793,0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11,0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11,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851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8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8 244,0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244,00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 244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244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488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488,0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488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88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bookmarkStart w:id="3" w:name="_Hlk119576893"/>
      <w:bookmarkEnd w:id="3"/>
      <w:r>
        <w:rPr>
          <w:rFonts w:cs="Arial" w:ascii="Arial" w:hAnsi="Arial"/>
          <w:lang w:val="ru-RU"/>
        </w:rPr>
        <w:t>Приложение №9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4" w:name="_Hlk119576893"/>
      <w:bookmarkEnd w:id="4"/>
      <w:r>
        <w:rPr>
          <w:rFonts w:cs="Arial" w:ascii="Arial" w:hAnsi="Arial"/>
          <w:lang w:val="ru-RU"/>
        </w:rPr>
        <w:t>Распределение бюджетных ассигнований по целевым статьям (муниципальным программам муниципального образования «Гончаровский сельсовет» и не программным направлениям деятельности), группам видов 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асходов на 2023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90"/>
        <w:gridCol w:w="728"/>
        <w:gridCol w:w="1843"/>
      </w:tblGrid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4163,0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3106,00</w:t>
            </w:r>
          </w:p>
        </w:tc>
      </w:tr>
      <w:tr>
        <w:trPr>
          <w:trHeight w:val="13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106,0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106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800,00</w:t>
            </w:r>
          </w:p>
        </w:tc>
      </w:tr>
      <w:tr>
        <w:trPr>
          <w:trHeight w:val="6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800,0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06,00</w:t>
            </w:r>
          </w:p>
        </w:tc>
      </w:tr>
      <w:tr>
        <w:trPr>
          <w:trHeight w:val="10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306,00</w:t>
            </w:r>
          </w:p>
        </w:tc>
      </w:tr>
      <w:tr>
        <w:trPr>
          <w:trHeight w:val="8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,00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,0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,00</w:t>
            </w:r>
          </w:p>
        </w:tc>
      </w:tr>
      <w:tr>
        <w:trPr>
          <w:trHeight w:val="4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,00</w:t>
            </w:r>
          </w:p>
        </w:tc>
      </w:tr>
      <w:tr>
        <w:trPr>
          <w:trHeight w:val="10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2163,0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2163,0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163,0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63,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63,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860,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>Ми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1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 1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860,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>Мира, за счет средств местного бюджет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S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 S40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40,00</w:t>
            </w:r>
          </w:p>
        </w:tc>
      </w:tr>
      <w:tr>
        <w:trPr>
          <w:trHeight w:val="8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2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2680,00</w:t>
            </w:r>
          </w:p>
        </w:tc>
      </w:tr>
      <w:tr>
        <w:trPr>
          <w:trHeight w:val="12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680,00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1 0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79,0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79,0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79,0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01,00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01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01,00</w:t>
            </w:r>
          </w:p>
        </w:tc>
      </w:tr>
      <w:tr>
        <w:trPr>
          <w:trHeight w:val="8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5,00</w:t>
            </w:r>
          </w:p>
        </w:tc>
      </w:tr>
      <w:tr>
        <w:trPr>
          <w:trHeight w:val="8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8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РОГРАММАМ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6024,0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8139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327,0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27,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27,00</w:t>
            </w:r>
          </w:p>
        </w:tc>
      </w:tr>
      <w:tr>
        <w:trPr>
          <w:trHeight w:val="71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27,0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5555,0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555,0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45,0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673,0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72,0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099,00</w:t>
            </w:r>
          </w:p>
        </w:tc>
      </w:tr>
      <w:tr>
        <w:trPr>
          <w:trHeight w:val="6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99,00</w:t>
            </w:r>
          </w:p>
        </w:tc>
      </w:tr>
      <w:tr>
        <w:trPr>
          <w:trHeight w:val="8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нчаровский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Распределение бюджетных ассигнований по целевым статьям (муниципальным программам муниципального образования  «Гончаровский сельсовет» и непрограммным направлениям деятельности), группам видов расходов на плановый период 2024 и 2025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8"/>
        <w:gridCol w:w="850"/>
        <w:gridCol w:w="1560"/>
        <w:gridCol w:w="1558"/>
      </w:tblGrid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803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8054,0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210,00</w:t>
            </w:r>
          </w:p>
        </w:tc>
      </w:tr>
      <w:tr>
        <w:trPr>
          <w:trHeight w:val="10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182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8244,00</w:t>
            </w:r>
          </w:p>
        </w:tc>
      </w:tr>
      <w:tr>
        <w:trPr>
          <w:trHeight w:val="13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2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244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2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244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22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244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2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244,0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88,00</w:t>
            </w:r>
          </w:p>
        </w:tc>
      </w:tr>
      <w:tr>
        <w:trPr>
          <w:trHeight w:val="10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8,00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8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8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8,00</w:t>
            </w:r>
          </w:p>
        </w:tc>
      </w:tr>
      <w:tr>
        <w:trPr>
          <w:trHeight w:val="10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98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11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98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8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8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8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РОГРАММ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616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6732,00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35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112,0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48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486,0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8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9486,00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8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86,0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8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86,0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82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824,0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2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24,0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51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514,00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51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514,0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1,0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11,0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00</w:t>
            </w:r>
          </w:p>
        </w:tc>
      </w:tr>
      <w:tr>
        <w:trPr>
          <w:trHeight w:val="8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704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633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4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33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1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«Гончаровский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овет» 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Гончаровский сельсовет» Суджанског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района Курской области на 2023 год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и на плановый период 2024 и 2025 годов»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6 декабря 2022 года №44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жбюджетные трансферты, передаваемые из бюджета муниципального образования «Гончаровский сельсовет» в бюджет муниципального образования «Суджанский район» Курской области в 2023 году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(ру</w:t>
      </w:r>
      <w:r>
        <w:rPr/>
        <w:t xml:space="preserve">блей)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875"/>
        <w:gridCol w:w="24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№№</w:t>
            </w: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325,0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2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«Гончаровский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овет» 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Гончаровский сельсовет» Суджанского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айона Курской области на 2023 год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жбюджетные трансферты, передаваемые из бюджета муниципального образования «Гончаровский сельсовет» в бюджет муниципального образования «Суджанский район» Курской области на плановый период 2024 и 2025 годы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>(рублей)</w:t>
      </w:r>
    </w:p>
    <w:tbl>
      <w:tblPr>
        <w:tblW w:w="90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94"/>
        <w:gridCol w:w="1493"/>
        <w:gridCol w:w="17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№№</w:t>
            </w: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 на 2024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 на 2025 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33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5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33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2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33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2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33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2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52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525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3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муниципального образования «Гончаровский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овет» 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Гончаровский сельсовет» Суджанского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айона Курской области на 2023 год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 муниципальных внутренних заимствований муниципального образования «Гончаровский сельсовет» на 2023 год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1. Привлечение внутренних заимствований</w:t>
      </w:r>
    </w:p>
    <w:tbl>
      <w:tblPr>
        <w:tblW w:w="93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32"/>
        <w:gridCol w:w="1701"/>
        <w:gridCol w:w="17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3г.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  <w:t>2. Погашение внутренних заимствований</w:t>
      </w:r>
    </w:p>
    <w:tbl>
      <w:tblPr>
        <w:tblW w:w="93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8"/>
        <w:gridCol w:w="1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3 г.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4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«Гончаровский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овет» 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Гончаровский сельсовет» Суджанского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айона Курской области на 2023 год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ых внутренних заимствований муниципального образования «Гончаровский сельсовет»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1. Привлечение внутренних заимствований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6"/>
        <w:gridCol w:w="1418"/>
        <w:gridCol w:w="1417"/>
        <w:gridCol w:w="1418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4г.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язатель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  <w:t>2. Погашение внутренних заимствований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5"/>
        <w:gridCol w:w="2835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2024г. 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5г.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bookmarkStart w:id="5" w:name="_Hlk114123673"/>
      <w:bookmarkEnd w:id="5"/>
      <w:r>
        <w:rPr>
          <w:rFonts w:cs="Arial" w:ascii="Arial" w:hAnsi="Arial"/>
          <w:lang w:val="ru-RU" w:eastAsia="ru-RU"/>
        </w:rPr>
        <w:t>Приложение №15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«Гончаровский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овет» 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Гончаровский сельсовет» Суджанского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айона Курской области на 2023 год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ограмма муниципальных гарантий муниципального образования «Гончаровский сельсовет» на 2023 год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lang w:val="ru-RU" w:eastAsia="ru-RU"/>
        </w:rPr>
        <w:t xml:space="preserve">1.Перечень подлежащих предоставлению муниципальных гарантий муниципального  </w:t>
      </w:r>
      <w:r>
        <w:rPr>
          <w:rFonts w:cs="Arial" w:ascii="Arial" w:hAnsi="Arial"/>
          <w:bCs/>
          <w:lang w:val="ru-RU" w:eastAsia="ru-RU"/>
        </w:rPr>
        <w:t xml:space="preserve">муниципального образования «Гончаровский сельсовет» </w:t>
      </w:r>
      <w:r>
        <w:rPr>
          <w:rFonts w:cs="Arial" w:ascii="Arial" w:hAnsi="Arial"/>
          <w:lang w:val="ru-RU" w:eastAsia="ru-RU"/>
        </w:rPr>
        <w:t>в 2023</w:t>
      </w:r>
      <w:r>
        <w:rPr/>
        <w:t xml:space="preserve"> году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419"/>
        <w:gridCol w:w="1985"/>
        <w:gridCol w:w="1703"/>
        <w:gridCol w:w="1275"/>
        <w:gridCol w:w="10"/>
        <w:gridCol w:w="981"/>
        <w:gridCol w:w="8"/>
      </w:tblGrid>
      <w:tr>
        <w:trPr>
          <w:trHeight w:val="13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ind w:left="186" w:right="-370" w:hanging="18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гарантий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ринцип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ичие (отсутствие) права регрессного треб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креди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ок действия гарантии</w:t>
            </w:r>
          </w:p>
        </w:tc>
      </w:tr>
      <w:tr>
        <w:trPr>
          <w:trHeight w:val="2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ind w:left="-537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276" w:before="0" w:after="20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26"/>
      </w:tblGrid>
      <w:tr>
        <w:trPr>
          <w:trHeight w:val="88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88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 счет расходов бюдж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lang w:val="ru-RU" w:eastAsia="ru-RU"/>
        </w:rPr>
        <w:t xml:space="preserve">2.Общий объем бюджетных ассигнований, предусмотренных на исполнение муниципальных гарантий  </w:t>
      </w:r>
      <w:r>
        <w:rPr>
          <w:rFonts w:cs="Arial" w:ascii="Arial" w:hAnsi="Arial"/>
          <w:bCs/>
          <w:lang w:val="ru-RU" w:eastAsia="ru-RU"/>
        </w:rPr>
        <w:t>муниципального образования «Гончаровский сельсовет» по возможным гарантийным</w:t>
      </w:r>
      <w:r>
        <w:rPr>
          <w:rFonts w:cs="Arial" w:ascii="Arial" w:hAnsi="Arial"/>
          <w:lang w:val="ru-RU" w:eastAsia="ru-RU"/>
        </w:rPr>
        <w:t xml:space="preserve"> случаям, в 2023 году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  <w:bookmarkStart w:id="6" w:name="_Hlk114123673"/>
      <w:bookmarkStart w:id="7" w:name="_Hlk114123673"/>
      <w:bookmarkEnd w:id="7"/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6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«Гончаровский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сельсовет» Суджан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Гончаровский сельсовет» Суджанского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айона Курской области на 2023 год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2 года №4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Cs/>
          <w:lang w:val="ru-RU" w:eastAsia="ru-RU"/>
        </w:rPr>
        <w:t>Программа муниципальных гарантий муниципального образования «Гончаровский сельсовет» на плановый период 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lang w:val="ru-RU" w:eastAsia="ru-RU"/>
        </w:rPr>
        <w:t>1.Перечень подлежащих предоставлению муниципальных гарантий муниципального образования «</w:t>
      </w:r>
      <w:r>
        <w:rPr>
          <w:rFonts w:cs="Arial" w:ascii="Arial" w:hAnsi="Arial"/>
          <w:bCs/>
          <w:lang w:val="ru-RU" w:eastAsia="ru-RU"/>
        </w:rPr>
        <w:t>Гончаровский</w:t>
      </w:r>
      <w:r>
        <w:rPr>
          <w:rFonts w:cs="Arial" w:ascii="Arial" w:hAnsi="Arial"/>
          <w:lang w:val="ru-RU" w:eastAsia="ru-RU"/>
        </w:rPr>
        <w:t xml:space="preserve"> сельсовет» в 2024-2025 года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460"/>
        <w:gridCol w:w="1701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гарантий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ок действиягаран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>2. Общий объем бюджетных ассигнований, предусмотренных на исполнение муниципальных гарантий муниципального образования «</w:t>
      </w:r>
      <w:r>
        <w:rPr>
          <w:rFonts w:cs="Arial" w:ascii="Arial" w:hAnsi="Arial"/>
          <w:bCs/>
          <w:lang w:val="ru-RU" w:eastAsia="ru-RU"/>
        </w:rPr>
        <w:t>Гончаровский</w:t>
      </w:r>
      <w:r>
        <w:rPr/>
        <w:t xml:space="preserve"> сельсовет» по возможным гарантийным случаям, в 2024-2025 года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бъем бюджетных ассигнований на исполнение гарантий по возможным гарантийным случаям в 2025году,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 счет рас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9:00Z</dcterms:created>
  <dc:creator>COMP</dc:creator>
  <dc:description/>
  <cp:keywords/>
  <dc:language>en-US</dc:language>
  <cp:lastModifiedBy>ComputerG</cp:lastModifiedBy>
  <cp:lastPrinted>2022-12-29T15:21:00Z</cp:lastPrinted>
  <dcterms:modified xsi:type="dcterms:W3CDTF">2022-12-29T12:21:00Z</dcterms:modified>
  <cp:revision>8</cp:revision>
  <dc:subject/>
  <dc:title>Приложение №1</dc:title>
</cp:coreProperties>
</file>