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НЧАРОВ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1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6 мая 2024 года №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от 18 декабря 2023 года №46 «О бюджете муниципального образования </w:t>
      </w:r>
      <w:r>
        <w:rPr>
          <w:rFonts w:cs="Arial" w:ascii="Arial" w:hAnsi="Arial"/>
          <w:b/>
          <w:bCs/>
          <w:sz w:val="32"/>
          <w:szCs w:val="32"/>
          <w:lang w:val="ru-RU"/>
        </w:rPr>
        <w:t>«Гончаровский сельсовет» Суджанского района Курской области на 2024 год и на плановый период 2025 и 2026 годов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Собрания депутатов Гончаровского сельсовета Суджанского района от 14.05.2021 года №17 «Об утверждении Положения о бюджетном процессе в муниципальном образовании «Гончаровский сельсовет» Суджанского района Курской области» (с изменениями и дополнениями) Собрание депутатов Гончаровского сельсовета Суджа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татья 1.</w:t>
      </w:r>
      <w:r>
        <w:rPr>
          <w:rFonts w:cs="Arial" w:ascii="Arial" w:hAnsi="Arial"/>
          <w:lang w:val="ru-RU"/>
        </w:rPr>
        <w:t xml:space="preserve"> Внести в решение Собрания депутатов от 18</w:t>
      </w:r>
      <w:r>
        <w:rPr>
          <w:rFonts w:cs="Arial" w:ascii="Arial" w:hAnsi="Arial"/>
          <w:bCs/>
          <w:lang w:val="ru-RU"/>
        </w:rPr>
        <w:t xml:space="preserve">.12.2023г. №46 </w:t>
      </w:r>
      <w:r>
        <w:rPr>
          <w:rFonts w:cs="Arial" w:ascii="Arial" w:hAnsi="Arial"/>
          <w:lang w:val="ru-RU"/>
        </w:rPr>
        <w:t>«О бюджете муниципального образования «Гончаровский сельсовет» Суджанского района Курской области на 2024 год и на плановый период 2025 и 2026 годов (с изменениями и дополнениями)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1. Пункт 5 статьи 5 изложить в новой редакции: «</w:t>
      </w:r>
      <w:r>
        <w:rPr>
          <w:rFonts w:cs="Arial" w:ascii="Arial" w:hAnsi="Arial"/>
          <w:color w:val="000000"/>
          <w:lang w:val="ru-RU"/>
        </w:rPr>
        <w:t xml:space="preserve">Утвердить объем зарезервируемых </w:t>
      </w:r>
      <w:r>
        <w:rPr>
          <w:rFonts w:cs="Arial" w:ascii="Arial" w:hAnsi="Arial"/>
          <w:lang w:val="ru-RU"/>
        </w:rPr>
        <w:t>денежных средств на выполне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по обеспечению необходимого уровня софинансирования расх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обязательств в случае принятия областными органами власти решений по предоставлению субсидий и иных межбюджетных трансфертов из областного бюджета, на расходы, направленные на обеспечение указов президента Российской Федерации, а также на другие расходы Администрации Гончаровского сельсовета Суджанского района Курской области на 2024 год </w:t>
      </w:r>
      <w:r>
        <w:rPr>
          <w:rFonts w:cs="Arial" w:ascii="Arial" w:hAnsi="Arial"/>
          <w:color w:val="000000"/>
          <w:lang w:val="ru-RU"/>
        </w:rPr>
        <w:t xml:space="preserve">в сумме 824891,00 рублей, </w:t>
      </w:r>
      <w:r>
        <w:rPr>
          <w:rFonts w:cs="Arial" w:ascii="Arial" w:hAnsi="Arial"/>
          <w:lang w:val="ru-RU"/>
        </w:rPr>
        <w:t>на 2025 год в сумме 910693,00 рубля; на 2026 год в сумме 739989,00 руб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bCs/>
          <w:lang w:val="ru-RU"/>
        </w:rPr>
        <w:t>Пункт 1 статьи 6 изложить в новой редакции: «</w:t>
      </w:r>
      <w:r>
        <w:rPr>
          <w:rFonts w:cs="Arial" w:ascii="Arial" w:hAnsi="Arial"/>
          <w:lang w:val="ru-RU"/>
        </w:rPr>
        <w:t>Остатки средств местного бюджета по состоянию на 1 января 2024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4 году на те же цели в качестве дополнительного источника.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lang w:val="ru-RU"/>
        </w:rPr>
        <w:t>3. Приложение № 3,4,5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lang w:val="ru-RU"/>
        </w:rPr>
        <w:t>Статья 2.</w:t>
      </w:r>
      <w:r>
        <w:rPr>
          <w:rFonts w:cs="Arial" w:ascii="Arial" w:hAnsi="Arial"/>
          <w:lang w:val="ru-RU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right="-51"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нчаровского сельсовета Суджанск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района Курской области                                                             З.В.Загуменн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нчаровского сельсовета                                               А.Н.Гаркавенко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Гончаровский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сельсовет"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Гончаров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24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5 и 2026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8.12.2023 года №46 (в редакции решения от 16.05.2024 г. №10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 разделам, подразделам, целевым статьям (муниципальным программ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униципального образования "Гончаровский сельсовет" и непрограммным направлениям деятельности), группам видов расходов классификации расходов местного бюджета 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(рублей)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134"/>
        <w:gridCol w:w="709"/>
        <w:gridCol w:w="1559"/>
        <w:gridCol w:w="1559"/>
        <w:gridCol w:w="1418"/>
        <w:gridCol w:w="239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53" w:firstLine="2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53" w:firstLine="2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53" w:firstLine="2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3343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54230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104"/>
              <w:jc w:val="both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5411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6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50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5214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511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3412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0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894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9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89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8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9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89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8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9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89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8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9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89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3789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7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2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020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954400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 9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 46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 46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 46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 3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37 3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 31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 31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7 31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 31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 734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15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8660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4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1088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0 384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556928,4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56928,4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 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56928,4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56928,4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56928,4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3589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 30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 602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3589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 30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756 602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3589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30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602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3589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730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6 602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3 782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7 27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 803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6 91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8171197,1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17119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035714,1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35714,1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Реализация мероприятий по благоустройству, в том числе обеспечение освещения улиц населённых пункт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35714,1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773679,1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73679,1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2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73679,13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Благоустройство общественной территории, расположенной по адресу: ул. </w:t>
            </w:r>
            <w:r>
              <w:rPr>
                <w:rFonts w:cs="Arial" w:ascii="Arial" w:hAnsi="Arial"/>
              </w:rPr>
              <w:t>Больничная в сл. Гончаровка, Суджанского района, Курской области 1 эта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 1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65 06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65 06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S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465 06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С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6 974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 01 С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96 974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129470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129 470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21429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1429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01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214 291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 17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15 17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5 17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Организация ритуальных услуг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1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1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01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01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01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 01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8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08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08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08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08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ru-RU"/>
              </w:rPr>
              <w:t>К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8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ru-RU"/>
              </w:rPr>
              <w:t>К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8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30014,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30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7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2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302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3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4 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360"/>
      </w:tblGrid>
      <w:tr>
        <w:trPr>
          <w:trHeight w:val="300" w:hRule="atLeast"/>
        </w:trPr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роекту решения собрания депутатов</w:t>
            </w:r>
          </w:p>
        </w:tc>
      </w:tr>
      <w:tr>
        <w:trPr>
          <w:trHeight w:val="345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"Гончаровский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ельсовет" Суджан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Гончаровский сельсовет" Суджанского района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24 год 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8.12.2023 года №46 (в редакции решения от 16.05.2024 г. №10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2"/>
        <w:gridCol w:w="615"/>
        <w:gridCol w:w="567"/>
        <w:gridCol w:w="1031"/>
        <w:gridCol w:w="567"/>
        <w:gridCol w:w="1124"/>
        <w:gridCol w:w="1002"/>
        <w:gridCol w:w="851"/>
      </w:tblGrid>
      <w:tr>
        <w:trPr>
          <w:trHeight w:val="330" w:hRule="atLeast"/>
        </w:trPr>
        <w:tc>
          <w:tcPr>
            <w:tcW w:w="100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едомственная структура расходов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«Гончаровский сельсовет»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(рублей) 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В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026 год </w:t>
            </w:r>
          </w:p>
        </w:tc>
      </w:tr>
      <w:tr>
        <w:trPr>
          <w:trHeight w:val="2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ГРБС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ВСЕГО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6233433,56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423 099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411 510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lang w:val="ru-RU" w:eastAsia="ru-RU"/>
              </w:rPr>
              <w:t xml:space="preserve">126 3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FF0000"/>
                <w:lang w:val="ru-RU" w:eastAsia="ru-RU"/>
              </w:rPr>
              <w:t xml:space="preserve">250 300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Администрация Гончаровского сельсов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6233433,56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296 799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 161 210,00  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595214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 511 996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 341 292,00  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973087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89 49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89 497,00   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73087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73087,00 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73087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789 497,00   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73087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789 49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789 497,00   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16999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378 9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378 943,00  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216999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16999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16999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1 378 943,00   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21759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 202 0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 202 043,00   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9524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76 9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76 900,00   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21 46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21 46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26 576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26 576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10 73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10 734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lang w:val="ru-RU" w:eastAsia="ru-RU"/>
              </w:rPr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84 158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84 1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84 158,00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е фонд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1 000,00   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 00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 000,00   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586601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 121 08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950 384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556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556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 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556928,43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556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 2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556928,4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83589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927 30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56 602,0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83589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27 30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56 602,00 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83589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927 30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56 602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83589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927 30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756 602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93 78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93 78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93 782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93 782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406 918,00   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lang w:val="ru-RU" w:eastAsia="ru-RU"/>
              </w:rPr>
              <w:t xml:space="preserve">406 918,00   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337 2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371 80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406 918,00  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8171197,1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772 000,00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8171197,1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ая программа «Обеспечение доступным и комфортным жильем и коммунальными услугами граждан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3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6035714,1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035714,1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Реализация мероприятий по благоустройству , в том числе обеспечение освещения улиц населённых пунктов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6035714,1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773679,13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772 00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773679,13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772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772 00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2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1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1 2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 1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 200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, направленные на реализацию проекта «Народный бюджет» за счет средств местного бюджет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6506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,за счет средств местного бюджет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65061,00   </w:t>
            </w:r>
            <w:r>
              <w:rPr>
                <w:rFonts w:cs="Arial" w:ascii="Arial" w:hAnsi="Arial"/>
                <w:lang w:val="ru-RU" w:eastAsia="ru-RU"/>
              </w:rPr>
              <w:t xml:space="preserve">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S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6506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,за счет средств местного бюджет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С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59697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 01 С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596974,0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12947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5 г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lang w:val="ru-RU" w:eastAsia="ru-RU"/>
              </w:rPr>
              <w:t xml:space="preserve">212947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21429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214291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01С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214291,00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15 17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915 17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915 179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«Организация ритуальных услуг на территории муниципального образования 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6 013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 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lang w:val="ru-RU" w:eastAsia="ru-RU"/>
              </w:rPr>
              <w:t xml:space="preserve">6 013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6 013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15088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377 000,00 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508814,00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Развитие культур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5088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5088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15088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2К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8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2К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88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3300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377 00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330014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377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377 000,00 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2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302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0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 xml:space="preserve">264 000,00 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64 000,00 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264 000,00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264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264 000,00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418"/>
        <w:gridCol w:w="52"/>
        <w:gridCol w:w="798"/>
        <w:gridCol w:w="1418"/>
        <w:gridCol w:w="1134"/>
        <w:gridCol w:w="1276"/>
      </w:tblGrid>
      <w:tr>
        <w:trPr>
          <w:trHeight w:val="149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8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риложение №5                                                                                                     к проекту решения Собрания депутатов муниципального образования "Гончаровский сельсовет" Суджанского района Курской области "О бюджете муниципального образования "Гончаровский сельсовет" Суджанского района Курской области на 2024 год и плановый период 2025 и 2026 годов" от 18.12.2023 года №46 (в редакции решения от 16.05.2024 г. №10) </w:t>
            </w:r>
          </w:p>
        </w:tc>
      </w:tr>
      <w:tr>
        <w:trPr>
          <w:trHeight w:val="149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149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10095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аспределение бюджетных ассигнований по целевым статьям (муниципальным программам муниципального образования  «Гончаровский сельсовет» и не программным направлениям деятельности), группам видов расходов на 2024 год и плановый период 2025 и2026 годов</w:t>
            </w:r>
          </w:p>
        </w:tc>
      </w:tr>
      <w:tr>
        <w:trPr>
          <w:trHeight w:val="182" w:hRule="atLeast"/>
        </w:trPr>
        <w:tc>
          <w:tcPr>
            <w:tcW w:w="39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умма на 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умма на 2026 год</w:t>
            </w:r>
          </w:p>
        </w:tc>
      </w:tr>
      <w:tr>
        <w:trPr>
          <w:trHeight w:val="1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623343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4230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411510,00</w:t>
            </w:r>
          </w:p>
        </w:tc>
      </w:tr>
      <w:tr>
        <w:trPr>
          <w:trHeight w:val="2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26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0300,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униципальная программа «Развитие культуры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1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1508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377000,0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1508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377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Сохранение и развитие исполнительских искусств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15088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377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ам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2К2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1148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2К28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1148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3300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377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 3 02 С14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3300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37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377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2С14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1302С14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3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2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u-RU" w:eastAsia="ru-RU"/>
              </w:rPr>
              <w:t>264000,0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 w:eastAsia="ru-RU"/>
              </w:rPr>
              <w:t>264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2 2 01 С14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26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26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ru-RU" w:eastAsia="ru-RU"/>
              </w:rPr>
              <w:t>264000,00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4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556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2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56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2 0 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56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в области имущественных отношен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2 01 С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56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4 2 01 С14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1556928,4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Муниципальная программа  «Обеспечение доступным и комфортным жильем и коммунальными услугами граждан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7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3571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2000,00</w:t>
            </w:r>
          </w:p>
        </w:tc>
      </w:tr>
      <w:tr>
        <w:trPr>
          <w:trHeight w:val="7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7 3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3571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2000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3571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2000,00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7367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2000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С14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77367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7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772000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ализация проекта  «Народный бюджет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1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14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,работ и услуг для обеспечения государственных(муниципальных)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 3 01  14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ероприятия, направленные на реализацию проекта «Народный бюджет» за счет средств местного бюджета.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3 01 S4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65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за счет средств местного бюджета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3 01 S4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65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3 01 S4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4650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6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Благоустройство общественной территории, расположенной по адресу: ул. Больничная в сл. Гончаровка, Суджанского района, Курской области 1 этап, за счет средств местного бюджета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3 01 С4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5969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73 01 С4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5969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7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8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29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 на 2018-2025 год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29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42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С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142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01С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2142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Создание условий для системного повышения качества и комфорта современной городской среды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F2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51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F2 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151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8 1 F2 55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9151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униципальная программа "Организация ритуальных услуг на территории муниципального образования"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0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рганизация ритуальных услуг» муниципальной программы «Организация ритуальных услуг на территории муниципального образования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 1 01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0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1 01 П14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eastAsia="Arial" w:cs="Arial" w:ascii="Arial" w:hAnsi="Arial"/>
                <w:color w:val="FF0000"/>
                <w:lang w:val="ru-RU" w:eastAsia="ru-RU"/>
              </w:rPr>
              <w:t xml:space="preserve">         </w:t>
            </w: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6 013,0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 xml:space="preserve">0,00 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ИТОГО ПО ПРОГРАММА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1500939,5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4130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413000,00</w:t>
            </w:r>
          </w:p>
        </w:tc>
      </w:tr>
      <w:tr>
        <w:trPr>
          <w:trHeight w:val="408" w:hRule="atLeast"/>
        </w:trPr>
        <w:tc>
          <w:tcPr>
            <w:tcW w:w="6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4732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883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748210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730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89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89497,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30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9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9497,0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30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9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9497,00</w:t>
            </w:r>
          </w:p>
        </w:tc>
      </w:tr>
      <w:tr>
        <w:trPr>
          <w:trHeight w:val="53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1 1 00 С14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7308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7894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789497,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3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307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62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516253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07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62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516253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699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89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378943,00</w:t>
            </w:r>
          </w:p>
        </w:tc>
      </w:tr>
      <w:tr>
        <w:trPr>
          <w:trHeight w:val="7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2175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2020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202043,0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С14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952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76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769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576,00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65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65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26576,0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0734,00</w:t>
            </w:r>
          </w:p>
        </w:tc>
      </w:tr>
      <w:tr>
        <w:trPr>
          <w:trHeight w:val="25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3 1 00 П14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107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107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10734,00</w:t>
            </w:r>
          </w:p>
        </w:tc>
      </w:tr>
      <w:tr>
        <w:trPr>
          <w:trHeight w:val="42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4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4158,00</w:t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4158,00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4 3 00 П14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84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841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84158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6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8358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927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56602,00</w:t>
            </w:r>
          </w:p>
        </w:tc>
      </w:tr>
      <w:tr>
        <w:trPr>
          <w:trHeight w:val="4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58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7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6602,00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58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27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56602,00</w:t>
            </w:r>
          </w:p>
        </w:tc>
      </w:tr>
      <w:tr>
        <w:trPr>
          <w:trHeight w:val="5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6 1 00 С14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358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9273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756602,00</w:t>
            </w:r>
          </w:p>
        </w:tc>
      </w:tr>
      <w:tr>
        <w:trPr>
          <w:trHeight w:val="38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7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310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56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600700,00</w:t>
            </w:r>
          </w:p>
        </w:tc>
      </w:tr>
      <w:tr>
        <w:trPr>
          <w:trHeight w:val="3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310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655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600700,00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37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718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406918,00</w:t>
            </w:r>
          </w:p>
        </w:tc>
      </w:tr>
      <w:tr>
        <w:trPr>
          <w:trHeight w:val="7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51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372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3718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406918,00</w:t>
            </w:r>
          </w:p>
        </w:tc>
      </w:tr>
      <w:tr>
        <w:trPr>
          <w:trHeight w:val="6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3782,00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7 2 00 П14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93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93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93782,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78 0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 местной администраци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 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 1 00  С14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lang w:val="ru-RU" w:eastAsia="ru-RU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lang w:val="ru-RU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FF0000"/>
      <w:lang w:val="ru-RU"/>
    </w:rPr>
  </w:style>
  <w:style w:type="paragraph" w:styleId="Xl97">
    <w:name w:val="xl97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  <w:lang w:val="ru-RU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  <w:lang w:val="ru-RU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ComputerG</cp:lastModifiedBy>
  <cp:lastPrinted>2021-12-23T08:47:00Z</cp:lastPrinted>
  <dcterms:modified xsi:type="dcterms:W3CDTF">2024-05-17T08:07:00Z</dcterms:modified>
  <cp:revision>284</cp:revision>
  <dc:subject/>
  <dc:title>Приложение №1</dc:title>
</cp:coreProperties>
</file>