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июня 2023 года №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Гончаровского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Гончар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Гончаро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и силу Решение Собрания депутатов Гончаровского сельсовета от 28.10.2019 г. № 44 «О земельном налоге» (с последующими изменениями и дополнениями)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подписания т распространяется на правоотношения, возникшие с 01.06.2023 года, но не ранее чем по истечении одного месяца со дня его официального опубликования(обнародования)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и размещению на официальном сайте МО «Гончар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Гончаровского сельсовета Суджанского района Курской области.</w:t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нчаровского сельсовета                                                     З.В.Загумен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нчар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А.Н.Гаркав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6:00Z</dcterms:created>
  <dc:creator>Stepanova_S</dc:creator>
  <dc:description/>
  <cp:keywords/>
  <dc:language>en-US</dc:language>
  <cp:lastModifiedBy>ComputerG</cp:lastModifiedBy>
  <cp:lastPrinted>2023-06-19T14:31:00Z</cp:lastPrinted>
  <dcterms:modified xsi:type="dcterms:W3CDTF">2023-06-19T12:06:00Z</dcterms:modified>
  <cp:revision>3</cp:revision>
  <dc:subject/>
  <dc:title> </dc:title>
</cp:coreProperties>
</file>