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5 г. № 53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и дополнения в решение Собрания депутатов Гончаровского сельсовета №66 от 15 декабря 2014 года «О бюджете муниципального образования «Гончаровский сельсовет» Суджанского района Курской области на 2015 год и плановый период 2016 и 2017 год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17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е депутатов Гончаровского сельсовета Суджанского района Курской области, решило:</w:t>
      </w:r>
    </w:p>
    <w:p>
      <w:pPr>
        <w:pStyle w:val="Style16"/>
        <w:tabs>
          <w:tab w:val="clear" w:pos="708"/>
          <w:tab w:val="left" w:pos="517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:</w:t>
      </w:r>
    </w:p>
    <w:p>
      <w:pPr>
        <w:pStyle w:val="Style1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5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од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4 341 400 рублей 38 копеек;</w:t>
      </w:r>
    </w:p>
    <w:p>
      <w:pPr>
        <w:pStyle w:val="Style1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4 609 897 рублей 32 копейки;</w:t>
      </w:r>
    </w:p>
    <w:p>
      <w:pPr>
        <w:pStyle w:val="Style1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местного бюджета в сумме 88 925 рублей 94 копе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Приложения №1,5,7,9 и 13 к решению Собрания депутатов Гончаровского сельсовета Суджанского района Курской области от 15.12.2014г.№66 «О бюджете муниципального образования «Гончаровский сельсовет» на 2015 год и на плановый период 2016 и 2017 годов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нчаровского сельсовета                В.Л.Ткачё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от 15 декабря 2014 года «О бюджет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5 г. №53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Гончаровский сельсовет» на 2015 год</w:t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25"/>
        <w:gridCol w:w="2126"/>
      </w:tblGrid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 571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 925,9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4 520 971,38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20 971,3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20 971,38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20 971,38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897,32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9 897,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9 897,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609 897,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 496,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от 15 декабря 2014 года «О бюджет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5 г№5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Гончаровский сельсовет» в 2015 году</w:t>
      </w:r>
    </w:p>
    <w:p>
      <w:pPr>
        <w:pStyle w:val="Style16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180"/>
        <w:gridCol w:w="1796"/>
      </w:tblGrid>
      <w:tr>
        <w:trPr>
          <w:trHeight w:val="103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5 год</w:t>
            </w:r>
          </w:p>
        </w:tc>
      </w:tr>
      <w:tr>
        <w:trPr>
          <w:trHeight w:val="1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 341 400,38</w:t>
            </w:r>
          </w:p>
        </w:tc>
      </w:tr>
      <w:tr>
        <w:trPr>
          <w:trHeight w:val="4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18 606,66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78 154,45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8 154,45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8 154,45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0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0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0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0 052,21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 777,83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 777,83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 274,38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 637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637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637,38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637,38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922 793,72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2 718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 599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67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67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929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929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638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638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 977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 977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78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78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780,00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770,59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770,59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й назначение, прошл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770,59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770,59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474,87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 из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 474,8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от 15 декабря 2014 года «О бюджет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5 г№5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36"/>
        <w:gridCol w:w="567"/>
        <w:gridCol w:w="1418"/>
        <w:gridCol w:w="850"/>
        <w:gridCol w:w="1701"/>
      </w:tblGrid>
      <w:tr>
        <w:trPr>
          <w:trHeight w:val="54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897,32</w:t>
            </w:r>
          </w:p>
        </w:tc>
      </w:tr>
      <w:tr>
        <w:trPr>
          <w:trHeight w:val="5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нчаровского сельсовета Суджанского района Ку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21 57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>
          <w:trHeight w:val="50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>
          <w:trHeight w:val="8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 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7 072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735,00</w:t>
            </w:r>
          </w:p>
        </w:tc>
      </w:tr>
      <w:tr>
        <w:trPr>
          <w:trHeight w:val="41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000,00</w:t>
            </w:r>
          </w:p>
        </w:tc>
      </w:tr>
      <w:tr>
        <w:trPr>
          <w:trHeight w:val="52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 по организации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ов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 в сфер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807,00</w:t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 80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78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 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308,3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 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кология и чистая вода муниципального образования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>
          <w:trHeight w:val="14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Обеспечение качественными услугами ЖКХ населения муниципальной программы «Обеспечение доступным и комфортным жильем и коммунальными услугами граждан в «муниципальном образовании»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сбора и вывоза бытовых отходов и мус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>
          <w:trHeight w:val="14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2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Развитие культуры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Гончаровского сельсовета Суджанского района Курской области «Развитие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1 807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73,00</w:t>
            </w:r>
          </w:p>
        </w:tc>
      </w:tr>
      <w:tr>
        <w:trPr>
          <w:trHeight w:val="41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 314,00</w:t>
            </w:r>
          </w:p>
        </w:tc>
      </w:tr>
      <w:tr>
        <w:trPr>
          <w:trHeight w:val="28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20,00</w:t>
            </w:r>
          </w:p>
        </w:tc>
      </w:tr>
      <w:tr>
        <w:trPr>
          <w:trHeight w:val="3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3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25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Социальная поддержка граждан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" муниципальной программы Гончаровского сельсовета Суджанского района Курской области "социальная поддержка гражд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>
          <w:trHeight w:val="35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ончаров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от 15 декабря 2014 года «О бюджет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5 г№53</w:t>
      </w:r>
    </w:p>
    <w:p>
      <w:pPr>
        <w:pStyle w:val="Style16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униципального образования «Гончаровский сельсовет»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37"/>
        <w:gridCol w:w="567"/>
        <w:gridCol w:w="567"/>
        <w:gridCol w:w="1418"/>
        <w:gridCol w:w="709"/>
        <w:gridCol w:w="1701"/>
      </w:tblGrid>
      <w:tr>
        <w:trPr>
          <w:trHeight w:val="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897,32</w:t>
            </w:r>
          </w:p>
        </w:tc>
      </w:tr>
      <w:tr>
        <w:trPr>
          <w:trHeight w:val="5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нчаровского сельсовета Суджанского района Ку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1 57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>
          <w:trHeight w:val="50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 456,00</w:t>
            </w:r>
          </w:p>
        </w:tc>
      </w:tr>
      <w:tr>
        <w:trPr>
          <w:trHeight w:val="8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 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7 072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735,00</w:t>
            </w:r>
          </w:p>
        </w:tc>
      </w:tr>
      <w:tr>
        <w:trPr>
          <w:trHeight w:val="4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000,00</w:t>
            </w:r>
          </w:p>
        </w:tc>
      </w:tr>
      <w:tr>
        <w:trPr>
          <w:trHeight w:val="5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 по организации муниципального финансового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ов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 в сфере внешнего муниципального финансового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807,00</w:t>
            </w:r>
          </w:p>
        </w:tc>
      </w:tr>
      <w:tr>
        <w:trPr>
          <w:trHeight w:val="5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 80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78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 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308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кология и чистая вода муниципального образования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>
          <w:trHeight w:val="4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Обеспечение качественными услугами ЖКХ населения муниципальной программы «Обеспечение доступным и комфортным жильем и коммунальными услугами граждан в «муниципальном образовании»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сбора и вывоза бытовых отходов и мус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>
          <w:trHeight w:val="14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2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Развитие культуры 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Гончаровского сельсовета Суджанского района Курской области «Развитие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1 807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73,00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314,00</w:t>
            </w:r>
          </w:p>
        </w:tc>
      </w:tr>
      <w:tr>
        <w:trPr>
          <w:trHeight w:val="28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00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2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Социальная поддержка граждан 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" муниципальной программы Гончаровского сельсовета Суджан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>
          <w:trHeight w:val="3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ончаров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от 15 декабря 2014 года «О бюджет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5 г. №5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Гончаровский сельсовет» и непрограммным направлениям деятельности), группам видов расходов на 2015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26"/>
        <w:gridCol w:w="720"/>
        <w:gridCol w:w="1911"/>
      </w:tblGrid>
      <w:tr>
        <w:trPr>
          <w:trHeight w:val="54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897,32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Развитие культуры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 701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Гончаровского сельсовета Суджанского района Курской области «Развитие куль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 701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4,00</w:t>
            </w:r>
          </w:p>
        </w:tc>
      </w:tr>
      <w:tr>
        <w:trPr>
          <w:trHeight w:val="22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1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 873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1 314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2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 39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Социальная поддержка граждан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>
          <w:trHeight w:val="27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" муниципальной программы Гончаровского сельсовета Суджанского района Курской области "социальная поддержка граждан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0 003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 003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кология и чистая вода муниципального образования» муниципальной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храна окружающей среды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 485,32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17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72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Обеспечение качественными услугами ЖКХ населения муниципальной программы «Обеспечение доступным и комфортным жильем и коммунальными услугами граждан в «муниципальном образовании»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0 308,32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4 508,32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сбора и вывоза бытовых отходов и мус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нчаров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ончаров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000, 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 456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 456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 456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0 807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7 072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 735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0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0,00</w:t>
            </w:r>
          </w:p>
        </w:tc>
      </w:tr>
      <w:tr>
        <w:trPr>
          <w:trHeight w:val="30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7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ов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7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700,00</w:t>
            </w:r>
          </w:p>
        </w:tc>
      </w:tr>
      <w:tr>
        <w:trPr>
          <w:trHeight w:val="4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700,00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 638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78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06C8B0E322DA1BBA42282C9440EEF08E6CC43400230U6VFM" TargetMode="External"/><Relationship Id="rId13" Type="http://schemas.openxmlformats.org/officeDocument/2006/relationships/hyperlink" Target="consultantplus://offline/ref=C6EF3AE28B6C46D1117CBBA251A07B11C6C7C5768D606C8B0E322DA1BBA42282C9440EEF08E6CC43400230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06C8B0E322DA1BBA42282C9440EEF08E6CC43400230U6VFM" TargetMode="External"/><Relationship Id="rId17" Type="http://schemas.openxmlformats.org/officeDocument/2006/relationships/hyperlink" Target="consultantplus://offline/ref=C6EF3AE28B6C46D1117CBBA251A07B11C6C7C5768D606C8B0E322DA1BBA42282C9440EEF08E6CC43400230U6VF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00F35U6VFM" TargetMode="External"/><Relationship Id="rId20" Type="http://schemas.openxmlformats.org/officeDocument/2006/relationships/hyperlink" Target="consultantplus://offline/ref=C6EF3AE28B6C46D1117CBBA251A07B11C6C7C5768D67668B05322DA1BBA42282C9440EEF08E6CC43410E37U6VAM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8:00Z</dcterms:created>
  <dc:creator>Пользователь</dc:creator>
  <dc:description/>
  <dc:language>en-US</dc:language>
  <cp:lastModifiedBy>User</cp:lastModifiedBy>
  <cp:lastPrinted>2015-06-24T16:26:00Z</cp:lastPrinted>
  <dcterms:modified xsi:type="dcterms:W3CDTF">2018-05-22T09:08:00Z</dcterms:modified>
  <cp:revision>2</cp:revision>
  <dc:subject/>
  <dc:title/>
</cp:coreProperties>
</file>