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</w:rPr>
        <w:t>ГОНЧАРОВСКОГО 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22 декабря    2015 г. № 56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 Правил землепользования и застройки  муниципального образования «Гончар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устойчивого развития территории муниципального образования «Гончаровский сельсовет» Суджанского района Курской области, 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Гончаровский  сельсовет» Суджанского района Курской области, с учетом заключений о результатах публичных слушаний по проекту корректировки Правил землепользования и застройки муниципального образования «Гончаровский сельсовет» Суджанского района Курской области, Собрание депутатов Гончаровского  сельсовета РЕШИЛ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Гончаровский сельсовет» Суджанского района Курской области,  включающий в себя графические и текстовые материал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Гончаровского сельсовета обнародовать данное решение  и разместить на официальном сайте Администрации Гончаровского  сельсовета Суджанского района, Курской области </w:t>
      </w:r>
      <w:r>
        <w:rPr>
          <w:lang w:val="en-US"/>
        </w:rPr>
        <w:t>goncharovka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Гончаровского сельсовета</w:t>
      </w:r>
    </w:p>
    <w:p>
      <w:pPr>
        <w:pStyle w:val="Normal"/>
        <w:tabs>
          <w:tab w:val="clear" w:pos="709"/>
          <w:tab w:val="left" w:pos="720" w:leader="none"/>
          <w:tab w:val="left" w:pos="6975" w:leader="none"/>
        </w:tabs>
        <w:jc w:val="both"/>
        <w:rPr/>
      </w:pPr>
      <w:r>
        <w:rPr/>
        <w:t>Суджанского района Курской области                                В.Л. Ткач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3:00Z</dcterms:created>
  <dc:creator>Воскобойникова</dc:creator>
  <dc:description/>
  <dc:language>en-US</dc:language>
  <cp:lastModifiedBy>User</cp:lastModifiedBy>
  <cp:lastPrinted>2011-12-19T14:33:00Z</cp:lastPrinted>
  <dcterms:modified xsi:type="dcterms:W3CDTF">2018-05-22T09:13:00Z</dcterms:modified>
  <cp:revision>2</cp:revision>
  <dc:subject/>
  <dc:title>Решение</dc:title>
</cp:coreProperties>
</file>