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Гончаровского сельсовет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от 07  октября 2021г. № 49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осенне-зимнего </w:t>
      </w:r>
    </w:p>
    <w:p>
      <w:pPr>
        <w:pStyle w:val="Normal"/>
        <w:tabs>
          <w:tab w:val="clear" w:pos="720"/>
          <w:tab w:val="left" w:pos="8889" w:leader="none"/>
        </w:tabs>
        <w:jc w:val="center"/>
        <w:rPr/>
      </w:pPr>
      <w:r>
        <w:rPr>
          <w:sz w:val="24"/>
          <w:szCs w:val="24"/>
        </w:rPr>
        <w:t>пожароопасного сезона 2021-2022 годов  на территории  Гончаровского сельсовета Суджанского района</w:t>
      </w:r>
    </w:p>
    <w:p>
      <w:pPr>
        <w:pStyle w:val="Normal"/>
        <w:tabs>
          <w:tab w:val="clear" w:pos="720"/>
          <w:tab w:val="left" w:pos="8889" w:leader="none"/>
        </w:tabs>
        <w:spacing w:lineRule="atLeast" w:line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). Провести работу по персональному закреплению  для организации пожарно-профилактической работы с ними внештатных пожарных инструкторов  и старших по населенным пунктам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аркавенко А.Н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главы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валевская Е.И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через ЕДДС района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аркавенко А.Н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трудники администрации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БУСО «КЦСОН Суджанского район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2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/>
              <w:t>ОБУЗ «Суджанская ЦРБ»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2021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валёв А.В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.главы Ковалевская Е.И.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6.10.2020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аркавенко А.Н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ГПО (по согласованию),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одолжить работу по установке и замене автономных пожарных извещателей в домовладениях граждан  многодетных  семей, находящихся в трудной жизненной ситуации, одиноких престарелых граждан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аркавенко А.Н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30.10.2021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аркавенко А.Н.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21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2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/>
              <w:t>ОМВД России по Суджанскому район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10.20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ДС район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/>
            </w:pPr>
            <w:r>
              <w:rPr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Глава сельсовета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ТОНДи ПР по Суджанскому, Беловскому и Большесолдатскому районам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ОНД по Суджанскому Беловскому и Большесолдатскому районам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89" w:leader="none"/>
              </w:tabs>
              <w:ind w:firstLine="335"/>
              <w:jc w:val="both"/>
              <w:rPr>
                <w:szCs w:val="28"/>
              </w:rPr>
            </w:pPr>
            <w:r>
              <w:rPr>
                <w:szCs w:val="28"/>
              </w:rPr>
              <w:t>Провести уточнение и обновление информации в паспортах объектов с массовым нахождением людей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ЕДДС-112 района,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4"/>
    </w:pPr>
    <w:rPr>
      <w:b/>
      <w:sz w:val="40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8"/>
    </w:rPr>
  </w:style>
  <w:style w:type="character" w:styleId="5">
    <w:name w:val="Заголовок 5 Знак"/>
    <w:basedOn w:val="Style11"/>
    <w:qFormat/>
    <w:rPr>
      <w:b/>
      <w:sz w:val="4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6:00Z</dcterms:created>
  <dc:creator>Alexandre Katalov</dc:creator>
  <dc:description/>
  <cp:keywords/>
  <dc:language>en-US</dc:language>
  <cp:lastModifiedBy>DIALOG</cp:lastModifiedBy>
  <cp:lastPrinted>2021-10-26T14:43:00Z</cp:lastPrinted>
  <dcterms:modified xsi:type="dcterms:W3CDTF">2021-10-26T10:44:00Z</dcterms:modified>
  <cp:revision>3</cp:revision>
  <dc:subject/>
  <dc:title>ГЛАВА  АДМИНИСТРАЦИИ</dc:title>
</cp:coreProperties>
</file>