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НЧАР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3 декабря 2020 года  № 8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подведомственной организации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нчаровского сельсовета Суджанксого район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Гончаровского сельсовета Суджанского района Курской области от 03.12.2020 № 80 «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ой организации Администрации Гончаровского сельсовета Суджанского 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 организации  Администрации Гончаровского сельсовета Суджанского района Курской области МКУК «Гончаровский СДК» на 2021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Заместителю Администрации Гончаровского сельсовета Суджанского района  Ковалевской Е.И. разместить на официальном сайте муниципального образования «Гончаровский сельсовет» Суджа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Гончаров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>Суджанского района Курской области                             А.В. Ковалёв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нчаровского сельсовета</w:t>
      </w:r>
    </w:p>
    <w:p>
      <w:pPr>
        <w:pStyle w:val="Normal"/>
        <w:ind w:right="-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уджанского  района Курской област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03.12.2020 г. № 81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Гончаровского сельсовета Суджанксого района Курской области 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Администрации Гончаровского сельсовета Судж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Гончаровский СД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 Курская область, Суджа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Гончар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д. 7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16.03.2020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4:00Z</dcterms:created>
  <dc:creator>user</dc:creator>
  <dc:description/>
  <cp:keywords/>
  <dc:language>en-US</dc:language>
  <cp:lastModifiedBy>DIALOG</cp:lastModifiedBy>
  <cp:lastPrinted>2020-12-04T10:14:00Z</cp:lastPrinted>
  <dcterms:modified xsi:type="dcterms:W3CDTF">2020-12-04T07:14:00Z</dcterms:modified>
  <cp:revision>4</cp:revision>
  <dc:subject/>
  <dc:title>ПРОЕКТ</dc:title>
</cp:coreProperties>
</file>