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НЧАРОВ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/>
      </w:pPr>
      <w:r>
        <w:rPr>
          <w:sz w:val="32"/>
          <w:szCs w:val="32"/>
        </w:rPr>
        <w:t>Суджанского района  Курской области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tabs>
          <w:tab w:val="clear" w:pos="720"/>
          <w:tab w:val="left" w:pos="9922" w:leader="none"/>
        </w:tabs>
        <w:ind w:right="-1" w:hanging="0"/>
        <w:rPr>
          <w:spacing w:val="20"/>
          <w:sz w:val="36"/>
        </w:rPr>
      </w:pPr>
      <w:r>
        <w:rPr>
          <w:spacing w:val="20"/>
          <w:sz w:val="36"/>
        </w:rPr>
        <w:t xml:space="preserve">РАСПОРЯЖЕНИЕ </w:t>
      </w:r>
    </w:p>
    <w:p>
      <w:pPr>
        <w:pStyle w:val="Normal"/>
        <w:widowControl/>
        <w:ind w:right="1701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/>
        <w:ind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1701" w:hanging="0"/>
        <w:rPr>
          <w:sz w:val="24"/>
        </w:rPr>
      </w:pPr>
      <w:r>
        <w:rPr>
          <w:sz w:val="24"/>
        </w:rPr>
        <w:t>от 27.04.2012                                                                                                № 37</w:t>
      </w:r>
    </w:p>
    <w:p>
      <w:pPr>
        <w:pStyle w:val="Normal"/>
        <w:widowControl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/>
      </w:pPr>
      <w:r>
        <w:rPr>
          <w:sz w:val="24"/>
          <w:szCs w:val="24"/>
        </w:rPr>
        <w:t xml:space="preserve">Об  утверждении перечня должностей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/>
      </w:pPr>
      <w:r>
        <w:rPr>
          <w:sz w:val="24"/>
          <w:szCs w:val="24"/>
        </w:rPr>
        <w:t>Гончаровского сельсовета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Курской области,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которым предъявляются квалификационные требования к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м знаниям и навыкам в области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х технологий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 Закона Курской области «О муниципальной службе в Курской области», решением Собрания депутатов Гончаровского сельсовета Суджанского района Курской области № 20 от 30.07.2007 года «О муниципальных должностях муниципальной службы в муниципальном образовании «Гончаровский сельсовет» Суджанского района Курской области»</w:t>
      </w:r>
      <w:r>
        <w:rPr/>
        <w:t xml:space="preserve">, </w:t>
      </w:r>
      <w:r>
        <w:rPr>
          <w:sz w:val="24"/>
          <w:szCs w:val="24"/>
        </w:rPr>
        <w:t xml:space="preserve">(с последующими изменениями), а также в соответствии с разработанными Министерством здравоохранения и социального развития Российской Федерации и одобренными Правительственной комиссией по внедрению  информационных технологий в деятельность государственных органов и органов местного самоуправления рекомендациями по включению в нормативные акты государственных органов, которыми утверждены квалификационные требования к профессиональным знаниям и навыкам, необходимым для исполнения государственными гражданскими служащими должностных обязанностей, требований к знаниям и навыкам в области информационно-коммуникационных технологий (протокол заседания от 6 марта 2012г.    № 4):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квалификационных требований к профессиональным знаниям и навыкам в области информационно-коммуникационных технологий с учетом должностей муниципальной службы в Администрации Гончаровского сельсовета Суджанского района Курской области (прилагается).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заместителя главы Гончаровского сельсовета Курбатову Н.А.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Глава Гончаровского сельсовета                                                           В.Л.Ткачев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  <w:szCs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Гончаровского сельсовета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«__27__» апреля 2012г. № 37</w:t>
      </w:r>
    </w:p>
    <w:p>
      <w:pPr>
        <w:pStyle w:val="Normal"/>
        <w:widowControl/>
        <w:tabs>
          <w:tab w:val="clear" w:pos="720"/>
          <w:tab w:val="left" w:pos="-3119" w:leader="none"/>
        </w:tabs>
        <w:ind w:right="2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119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х требований к профессиональным знаниям и навыкам в области информационно-коммуникационных технологий с учетом должностей муниципальной службы в Администрации Гончаровского сельсовета 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19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ровня требований в области информационно-коммуникационных технолог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квалификационных требований к профессиональным знаниям и навыкам в области информационно-коммуникационных технологий которыми должен владеть муниципальный служащи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и групп должностей муниципальной служб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 и главная группы должностей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, старшая, младшая группы должностей муниципальной служб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 возможностей межведомстве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текстов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использования графических объектов в электронны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Расшир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правовых аспектов в области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программных документов и приоритетов государственной политики в области 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возможностей и особенностей применения современных информационно-коммуникационных технологий в органах местного самоуправления включая использование  возможностей межведомстве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основ проект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текстов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Специ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взаимодействия с граждана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учетных систем, обеспечивающих поддержку выполнения федеральными органами государственной власти основных задач 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а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управления государственными информацион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информационно-аналитических систем, обеспечивающих сбор, обработку, хранение и анализ данных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управления электронными арх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информацион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управления эксплуа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взаимодействия с граждана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государственными информацион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информационно-аналитических систем, обеспечивающих сбор, обработку, хранение и анали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электронными арх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эксплуатацие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Логунов М. В.</dc:creator>
  <dc:description/>
  <dc:language>en-US</dc:language>
  <cp:lastModifiedBy>User</cp:lastModifiedBy>
  <cp:lastPrinted>2012-05-10T10:09:00Z</cp:lastPrinted>
  <dcterms:modified xsi:type="dcterms:W3CDTF">2018-05-21T12:49:00Z</dcterms:modified>
  <cp:revision>2</cp:revision>
  <dc:subject/>
  <dc:title/>
</cp:coreProperties>
</file>